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suppressAutoHyphens w:val="true"/>
        <w:spacing w:lineRule="atLeast" w:line="240"/>
        <w:rPr/>
      </w:pPr>
      <w:r>
        <w:rPr/>
        <w:tab/>
        <w:t>Psychology 684: Psychology of Delinquency (5 credit hours)</w:t>
      </w:r>
    </w:p>
    <w:p>
      <w:pPr>
        <w:pStyle w:val="Normal"/>
        <w:widowControl/>
        <w:tabs>
          <w:tab w:val="clear" w:pos="720"/>
          <w:tab w:val="center" w:pos="5112" w:leader="none"/>
        </w:tabs>
        <w:suppressAutoHyphens w:val="true"/>
        <w:spacing w:lineRule="atLeast" w:line="240"/>
        <w:rPr/>
      </w:pPr>
      <w:r>
        <w:rPr/>
        <w:tab/>
        <w:t>(Mon. &amp; Wed., 4:30-5:48 p.m.; Lazenby Hall rm. 1)</w:t>
      </w:r>
    </w:p>
    <w:p>
      <w:pPr>
        <w:pStyle w:val="Normal"/>
        <w:widowControl/>
        <w:tabs>
          <w:tab w:val="clear" w:pos="720"/>
          <w:tab w:val="center" w:pos="5112" w:leader="none"/>
        </w:tabs>
        <w:suppressAutoHyphens w:val="true"/>
        <w:spacing w:lineRule="atLeast" w:line="240"/>
        <w:rPr/>
      </w:pPr>
      <w:r>
        <w:rPr/>
        <w:tab/>
        <w:t>The Ohio State University</w:t>
      </w:r>
    </w:p>
    <w:p>
      <w:pPr>
        <w:pStyle w:val="Normal"/>
        <w:widowControl/>
        <w:tabs>
          <w:tab w:val="clear" w:pos="720"/>
          <w:tab w:val="center" w:pos="5112" w:leader="none"/>
        </w:tabs>
        <w:suppressAutoHyphens w:val="true"/>
        <w:spacing w:lineRule="atLeast" w:line="240"/>
        <w:rPr/>
      </w:pPr>
      <w:r>
        <w:rPr/>
        <w:tab/>
        <w:t>Autumn Quarter, 2003</w:t>
      </w:r>
    </w:p>
    <w:p>
      <w:pPr>
        <w:pStyle w:val="Normal"/>
        <w:widowControl/>
        <w:tabs>
          <w:tab w:val="clear" w:pos="720"/>
          <w:tab w:val="center" w:pos="5112" w:leader="none"/>
        </w:tabs>
        <w:suppressAutoHyphens w:val="true"/>
        <w:spacing w:lineRule="atLeast" w:line="240"/>
        <w:rPr/>
      </w:pPr>
      <w:r>
        <w:rPr/>
        <w:tab/>
        <w:t>Professor John C. Gibbs</w:t>
      </w:r>
    </w:p>
    <w:p>
      <w:pPr>
        <w:pStyle w:val="Normal"/>
        <w:widowControl/>
        <w:tabs>
          <w:tab w:val="clear" w:pos="720"/>
          <w:tab w:val="center" w:pos="5112" w:leader="none"/>
        </w:tabs>
        <w:suppressAutoHyphens w:val="true"/>
        <w:spacing w:lineRule="atLeast" w:line="240"/>
        <w:rPr/>
      </w:pPr>
      <w:r>
        <w:rPr/>
        <w:tab/>
        <w:t>(292-7918; gibbs.1@osu.edu, Office hours by appointment)</w:t>
      </w:r>
    </w:p>
    <w:p>
      <w:pPr>
        <w:pStyle w:val="Normal"/>
        <w:widowControl/>
        <w:tabs>
          <w:tab w:val="clear" w:pos="720"/>
          <w:tab w:val="left" w:pos="-720" w:leader="none"/>
        </w:tabs>
        <w:suppressAutoHyphens w:val="true"/>
        <w:spacing w:lineRule="atLeast" w:line="240"/>
        <w:rPr>
          <w:u w:val="single"/>
        </w:rPr>
      </w:pPr>
      <w:r>
        <w:rPr>
          <w:u w:val="single"/>
        </w:rPr>
      </w:r>
    </w:p>
    <w:p>
      <w:pPr>
        <w:pStyle w:val="Normal"/>
        <w:widowControl/>
        <w:tabs>
          <w:tab w:val="clear" w:pos="720"/>
          <w:tab w:val="left" w:pos="-720" w:leader="none"/>
        </w:tabs>
        <w:suppressAutoHyphens w:val="true"/>
        <w:spacing w:lineRule="atLeast" w:line="240"/>
        <w:rPr>
          <w:u w:val="single"/>
        </w:rPr>
      </w:pPr>
      <w:r>
        <w:rPr>
          <w:u w:val="single"/>
        </w:rPr>
        <w:t>Objectiv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The objective of the course is to enable participants to gain a research-oriented understanding of the current findings and issues in the psychology of delinquency, and to gain particular sophistication with respect to selected research areas and issu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u w:val="single"/>
        </w:rPr>
      </w:pPr>
      <w:r>
        <w:rPr>
          <w:u w:val="single"/>
        </w:rPr>
        <w:t>Plan for Achieving Objective</w:t>
      </w:r>
    </w:p>
    <w:p>
      <w:pPr>
        <w:pStyle w:val="Normal"/>
        <w:widowControl/>
        <w:tabs>
          <w:tab w:val="clear" w:pos="720"/>
          <w:tab w:val="left" w:pos="-720" w:leader="none"/>
        </w:tabs>
        <w:suppressAutoHyphens w:val="true"/>
        <w:spacing w:lineRule="atLeast" w:line="240"/>
        <w:rPr>
          <w:u w:val="single"/>
        </w:rPr>
      </w:pPr>
      <w:r>
        <w:rPr>
          <w:u w:val="single"/>
        </w:rPr>
      </w:r>
    </w:p>
    <w:p>
      <w:pPr>
        <w:pStyle w:val="Normal"/>
        <w:widowControl/>
        <w:tabs>
          <w:tab w:val="clear" w:pos="720"/>
          <w:tab w:val="left" w:pos="-720" w:leader="none"/>
        </w:tabs>
        <w:suppressAutoHyphens w:val="true"/>
        <w:spacing w:lineRule="atLeast" w:line="240"/>
        <w:rPr/>
      </w:pPr>
      <w:r>
        <w:rPr/>
        <w:t>Participants will gain this understanding and sophistication through:  completion and discussion of assigned readings (featuring discussions of questions as provided mainly by class members); development and completion of a paper relating to a selected topic in the readings; a class presentation related to one's paper topic; and discussions based on the class presentations.  This emphasis upon student presentations and discussion of topics/issues means that the Psychology of Delinquency may be characterized as a seminar.  In seminars, the teaching contribution of the professor is accomplished in a somewhat spontaneous fashion during the course of class discussions.  Students preferring courses with a more traditional lecture format may be best advised not to take Psychology 684.</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u w:val="single"/>
        </w:rPr>
      </w:pPr>
      <w:r>
        <w:rPr>
          <w:u w:val="single"/>
        </w:rPr>
        <w:t>Required Read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The common required reading consists of: (1) a packet of recent journal articles and book chapters; (2) chapters from Stanton Samenow's </w:t>
      </w:r>
      <w:r>
        <w:rPr>
          <w:i/>
          <w:iCs/>
        </w:rPr>
        <w:t>Inside the Criminal Mind</w:t>
      </w:r>
      <w:r>
        <w:rPr/>
        <w:t xml:space="preserve"> (Random House, 1984); and (3) all of Alan Kazdin's </w:t>
      </w:r>
      <w:r>
        <w:rPr>
          <w:i/>
          <w:iCs/>
        </w:rPr>
        <w:t>Conduct Disorders in Childhood and Adolescence</w:t>
      </w:r>
      <w:r>
        <w:rPr/>
        <w:t xml:space="preserve"> (</w:t>
      </w:r>
      <w:r>
        <w:rPr>
          <w:i/>
          <w:iCs/>
        </w:rPr>
        <w:t>CDCA</w:t>
      </w:r>
      <w:r>
        <w:rPr/>
        <w:t xml:space="preserve">; 2nd edition; Sage, 1995).  (Recommended are the instructor's pertinent books:  </w:t>
      </w:r>
      <w:r>
        <w:rPr>
          <w:i/>
          <w:iCs/>
        </w:rPr>
        <w:t>Moral Development and Reality:  Beyond the Theories of Kohlberg and Hoffman</w:t>
      </w:r>
      <w:r>
        <w:rPr/>
        <w:t xml:space="preserve"> [Sage, 2003]; and </w:t>
      </w:r>
      <w:r>
        <w:rPr>
          <w:i/>
          <w:iCs/>
        </w:rPr>
        <w:t>The EQUIP Program:  Teaching Youth to Think and Act Responsibly through a Peer-Helping Approach</w:t>
      </w:r>
      <w:r>
        <w:rPr/>
        <w:t xml:space="preserve"> [Research Press, 1995].)  The books should be available at any of the three local bookstores (University/Millikan Road, Long's, SBX).  The packet can be purchased at the Tuttle Cop-ez, 2055 Millikan Way.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Question lists for the reading assignments are provided in the final section of this syllabus.  To make possible good class discussions, students </w:t>
      </w:r>
      <w:r>
        <w:rPr>
          <w:i/>
          <w:iCs/>
        </w:rPr>
        <w:t>must</w:t>
      </w:r>
      <w:r>
        <w:rPr/>
        <w:t xml:space="preserve"> prepare for class by doing the readings, studying the question lists, and preparing their own discussion questions (see </w:t>
      </w:r>
      <w:r>
        <w:rPr>
          <w:u w:val="single"/>
        </w:rPr>
        <w:t>Details Regarding the Quizzes</w:t>
      </w:r>
      <w:r>
        <w:rPr/>
        <w:t xml:space="preserve"> and </w:t>
      </w:r>
      <w:r>
        <w:rPr>
          <w:u w:val="single"/>
        </w:rPr>
        <w:t>Details Regarding Class Participation</w:t>
      </w:r>
      <w:r>
        <w:rPr/>
        <w:t xml:space="preserve"> sect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u w:val="single"/>
        </w:rPr>
      </w:pPr>
      <w:r>
        <w:rPr>
          <w:u w:val="single"/>
        </w:rPr>
        <w:t>Determinants of Grad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Grades will be determined by performance on: (1) the paper; (2) midterm and final quizzes (see below); and (3) class participation (see </w:t>
      </w:r>
      <w:r>
        <w:rPr>
          <w:u w:val="single"/>
        </w:rPr>
        <w:t>Details Regarding Class Participation</w:t>
      </w:r>
      <w:r>
        <w:rPr/>
        <w:t>, below).  These factors will each count about one-third of the grad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u w:val="single"/>
        </w:rPr>
      </w:pPr>
      <w:r>
        <w:rPr>
          <w:u w:val="single"/>
        </w:rPr>
        <w:t>Details Regarding the Quizzes and Question Lis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The paper, preparation of discussion questions, class presentations, and class discussions provide an opportunity for individual reflection, synthesis, and expression.  The quizzes are designed to stimulate and provide an opportunity to demonstrate mastery of the "meat and potatoes," that is, knowledge and theory in the psychology of delinquency.  The midterm and final quizzes will be more like exercises than examinations, since all of the questions will be drawn verbatim from the question pools.  There will be 10 short-answer questions on each of two midterm quizzes and 10 on the final (actually 11, with 1 question of your choice as a "throw-away").  The final quiz will cover the post-midterm material only.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u w:val="single"/>
        </w:rPr>
      </w:pPr>
      <w:r>
        <w:rPr>
          <w:u w:val="single"/>
        </w:rPr>
        <w:t>Details Regarding the Pap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s noted, the objective of participants as they develop their papers will be to gain particular sophistication with respect to a specific research area or issue in the psychology of delinquency.  The paper should also reflect diligent and comprehensive library work (helpful in this connection are consultations with reference librarians as well as on-line services such as PsycInfo, Oscar, and OhioLink).  Other web sources may be suspect and are not encouraged.  In addition to its scholarly substance, the paper should entail organization, coherence, and reflective thought.  Three requirements are that the paper:  (a) make reference at some point to pertinent required reading; (b) use a minimum of 5 references beyond the required reading; and (c) be typed double-spaced for a total length of between five and fifteen pages.  Papers are due on the last regular class session before finals week; students turning in papers after this date will receive an Incomplete with prejudice.  The paper deadline for graduating seniors is the next-to-last regular class session before finals week.</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u w:val="single"/>
        </w:rPr>
      </w:pPr>
      <w:r>
        <w:rPr>
          <w:u w:val="single"/>
        </w:rPr>
        <w:t>Details Regarding Class Participa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Class participation entails:  (a) attendance (note:  a habit of leaving class early is not considered good class participation); (b) a class presentation ("time of sharing") based on what one has been learning in working on one's paper; and (c) contribution of discussion questions (note: a habit of not asking one's discussion question despite ample class time is not considered good class participation).  The class presentations will be graded highly satisfactory, satisfactory, and unsatisfactory by the criteria of preparedness/organization and clarity/coherence.  The discussion questions (pertaining to the assignments, encouraged but not required) should be typed if possible, and one's name and the course number/date should be at the top of the page.  It is expected that the discussion questions will be of good quality.  Excellent class participation would entail, then:  perfect or near-perfect attendance; a highly satisfactory class presentation; and submission of a "quality" discussion question for every assignment.  </w:t>
      </w:r>
    </w:p>
    <w:p>
      <w:pPr>
        <w:pStyle w:val="Normal"/>
        <w:widowControl/>
        <w:tabs>
          <w:tab w:val="clear" w:pos="720"/>
          <w:tab w:val="left" w:pos="-720" w:leader="none"/>
        </w:tabs>
        <w:suppressAutoHyphens w:val="true"/>
        <w:spacing w:lineRule="atLeast" w:line="240"/>
        <w:rPr>
          <w:u w:val="single"/>
        </w:rPr>
      </w:pPr>
      <w:r>
        <w:rPr>
          <w:u w:val="single"/>
        </w:rPr>
      </w:r>
      <w:r>
        <w:br w:type="page"/>
      </w:r>
    </w:p>
    <w:p>
      <w:pPr>
        <w:pStyle w:val="Normal"/>
        <w:widowControl/>
        <w:tabs>
          <w:tab w:val="clear" w:pos="720"/>
          <w:tab w:val="left" w:pos="-720" w:leader="none"/>
        </w:tabs>
        <w:suppressAutoHyphens w:val="true"/>
        <w:spacing w:lineRule="atLeast" w:line="240"/>
        <w:rPr>
          <w:u w:val="single"/>
        </w:rPr>
      </w:pPr>
      <w:r>
        <w:rPr>
          <w:u w:val="single"/>
        </w:rPr>
        <w:t>Organiza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There are three "families" of questions which seem to be fundamental in recent psychological studies of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rFonts w:eastAsia="CG Times;Times New Roman"/>
        </w:rPr>
        <w:t xml:space="preserve">  </w:t>
      </w:r>
      <w:r>
        <w:rPr/>
        <w:t>I.</w:t>
      </w:r>
      <w:r>
        <w:rPr>
          <w:u w:val="single"/>
        </w:rPr>
        <w:t>Characterization</w:t>
      </w:r>
      <w:r>
        <w:rPr/>
        <w:t>:  What is delinquency?  How do delinquents (or conduct-disordered adolescents) differ as a whole from non-delinquents?  Are there distinct types of juvenile delinqu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II.</w:t>
      </w:r>
      <w:r>
        <w:rPr>
          <w:u w:val="single"/>
        </w:rPr>
        <w:t>Risk and protective factors</w:t>
      </w:r>
      <w:r>
        <w:rPr/>
        <w:t>:  What factors enhance the risk that a child will become a delinquent?  What factors play a protective role?  Can juvenile delinquency or recidivism be predicte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III.</w:t>
      </w:r>
      <w:r>
        <w:rPr>
          <w:u w:val="single"/>
        </w:rPr>
        <w:t>Treatment/Prevention</w:t>
      </w:r>
      <w:r>
        <w:rPr/>
        <w:t>:  Is effective treatment possible?  Can delinquency be prevented?  What approaches and programs have been tried, and how successful have they been with various types of delinqu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The above three categories of questions constitute the basic organization for the course material.  The paper topics are grouped under divisions representing each of those three questions.  Required readings are associated with most of the divis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u w:val="single"/>
        </w:rPr>
        <w:t>Discussion Agenda for Required Readings</w:t>
      </w:r>
      <w:r>
        <w:rPr/>
        <w:t xml:space="preserve">  (Note: A separate agenda will be provided for dates of times of shar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I.Overview</w:t>
      </w:r>
    </w:p>
    <w:p>
      <w:pPr>
        <w:pStyle w:val="Normal"/>
        <w:widowControl/>
        <w:tabs>
          <w:tab w:val="clear" w:pos="720"/>
          <w:tab w:val="left" w:pos="-720" w:leader="none"/>
          <w:tab w:val="left" w:pos="0" w:leader="none"/>
        </w:tabs>
        <w:suppressAutoHyphens w:val="true"/>
        <w:spacing w:lineRule="atLeast" w:line="240"/>
        <w:ind w:left="720" w:hanging="72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September 24</w:t>
      </w:r>
      <w:r>
        <w:rPr/>
        <w:t>.  Preliminary, introductory, and organizational.</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September 29</w:t>
      </w:r>
      <w:r>
        <w:rPr/>
        <w:t xml:space="preserve">.  Chapters 1 ("Introduction and Nature of the Problem") and 2 ("Diagnosis and Assessment") in Kazdin's (1995) </w:t>
      </w:r>
      <w:r>
        <w:rPr>
          <w:i/>
          <w:iCs/>
        </w:rPr>
        <w:t>Conduct Disorders in Childhood and Adolescence</w:t>
      </w:r>
      <w:r>
        <w:rPr/>
        <w:t xml:space="preserve"> (</w:t>
      </w:r>
      <w:r>
        <w:rPr>
          <w:i/>
          <w:iCs/>
        </w:rPr>
        <w:t>CDCA</w:t>
      </w:r>
      <w:r>
        <w:rPr/>
        <w:t>, one of the textbook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II.  Characterization (see paper topics 1-9)</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A. Personality, cognitive, and developmental perspectiv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1</w:t>
      </w:r>
      <w:r>
        <w:rPr/>
        <w:t xml:space="preserve">.  Pp. 133-151 of Lickona, T. (1983). Stage 2:  What's in it for me?  In </w:t>
      </w:r>
      <w:r>
        <w:rPr>
          <w:i/>
          <w:iCs/>
        </w:rPr>
        <w:t>Raising good children</w:t>
      </w:r>
      <w:r>
        <w:rPr/>
        <w:t>.  New York: Bantam Book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6</w:t>
      </w:r>
      <w:r>
        <w:rPr/>
        <w:t xml:space="preserve">.  Offer, D., Marohn, R. W., &amp; Ostrov, E. (1979). Chapter 3 ("Four Psychological Subtypes") in </w:t>
      </w:r>
      <w:r>
        <w:rPr>
          <w:i/>
          <w:iCs/>
        </w:rPr>
        <w:t>The psychological world of the juvenile delinquent</w:t>
      </w:r>
      <w:r>
        <w:rPr/>
        <w:t>.  New York: Basic Book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8</w:t>
      </w:r>
      <w:r>
        <w:rPr/>
        <w:t xml:space="preserve">. Dodge, K. A. &amp; Schwartz, D. (1997). Social information processing mechanisms in aggressive behavior. In D. M. Stoff, J. Breiling, &amp; J. D. Maser (Eds.), </w:t>
      </w:r>
      <w:r>
        <w:rPr>
          <w:i/>
          <w:iCs/>
        </w:rPr>
        <w:t>Handbook of antisocial behavior</w:t>
      </w:r>
      <w:r>
        <w:rPr/>
        <w:t>. NY: Wile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B. The violent or psychopathic juvenile offen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13</w:t>
      </w:r>
      <w:r>
        <w:rPr/>
        <w:t xml:space="preserve">.  Two assignments.  (1.) Haney, C. W. (1983).  The good, the bad, and the lawful:  An essay on psychological injustice.  In W. Laufer &amp; J. M. Day (Eds.), </w:t>
      </w:r>
      <w:r>
        <w:rPr>
          <w:i/>
          <w:iCs/>
        </w:rPr>
        <w:t>Personality theory, moral development, and criminal behavior</w:t>
      </w:r>
      <w:r>
        <w:rPr/>
        <w:t xml:space="preserve">.  Lexington, MA: Lexington Books.  (2.) Preface and chapters 1 ("A New Beginning"), 2 ("The Basic Myths about Criminals"), and 10 ("Criminals' Self-Image:  Decent People") in Samenow's </w:t>
      </w:r>
      <w:r>
        <w:rPr>
          <w:i/>
          <w:iCs/>
        </w:rPr>
        <w:t>Inside the criminal mind</w:t>
      </w:r>
      <w:r>
        <w:rPr/>
        <w:t xml:space="preserve"> (one of the course textbooks).  Students are strongly encouraged to read also chapters 6 through 8.</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15</w:t>
      </w:r>
      <w:r>
        <w:rPr/>
        <w:t xml:space="preserve">.  Goleman, D. (1995). The roots of empathy.  Chapter 7 (pp. 96-110) of  </w:t>
      </w:r>
      <w:r>
        <w:rPr>
          <w:i/>
          <w:iCs/>
        </w:rPr>
        <w:t>Emotional Intelligence:  Why it can matter more than IQ</w:t>
      </w:r>
      <w:r>
        <w:rPr/>
        <w:t xml:space="preserve">. New York: Bantam Books.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r>
      <w:r>
        <w:rPr>
          <w:u w:val="single"/>
        </w:rPr>
        <w:t>October 20</w:t>
      </w:r>
      <w:r>
        <w:rPr/>
        <w:t>.  Midterm quiz I.</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 xml:space="preserve">C. The female delinquent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II. Contributing (Risk and Protective) Factors (see paper topics 10-27)</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A. Social and situational contex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22</w:t>
      </w:r>
      <w:r>
        <w:rPr/>
        <w:t xml:space="preserve">.  Warren, M. Q., &amp; Hindelang, M. J. (1979). Current explanations of offender behavior.  Chapter 7 in H. Toch (Ed.), </w:t>
      </w:r>
      <w:r>
        <w:rPr>
          <w:i/>
          <w:iCs/>
        </w:rPr>
        <w:t>Psychology of crime and criminal justice</w:t>
      </w:r>
      <w:r>
        <w:rPr/>
        <w:t>.  New York: Holt, Rinehart, and Winst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 xml:space="preserve">B. Developmental disabilities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C. Family factor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27</w:t>
      </w:r>
      <w:r>
        <w:rPr/>
        <w:t xml:space="preserve">. Welsh, R. S. (1976). Severe parental punishment and delinquency:  A developmental theory.  </w:t>
      </w:r>
      <w:r>
        <w:rPr>
          <w:u w:val="single"/>
        </w:rPr>
        <w:t>Journal of Clinical Child Psychology</w:t>
      </w:r>
      <w:r>
        <w:rPr/>
        <w:t xml:space="preserve">, </w:t>
      </w:r>
      <w:r>
        <w:rPr>
          <w:u w:val="single"/>
        </w:rPr>
        <w:t>5</w:t>
      </w:r>
      <w:r>
        <w:rPr/>
        <w:t xml:space="preserve">, 17-21.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October 29</w:t>
      </w:r>
      <w:r>
        <w:rPr/>
        <w:t xml:space="preserve">. Dodge, K. A., Bates, J. E., &amp; Pettit, G. S. (1990). Mechanisms in the cycle of violence. </w:t>
      </w:r>
      <w:r>
        <w:rPr>
          <w:u w:val="single"/>
        </w:rPr>
        <w:t>Science</w:t>
      </w:r>
      <w:r>
        <w:rPr/>
        <w:t xml:space="preserve">, </w:t>
      </w:r>
      <w:r>
        <w:rPr>
          <w:u w:val="single"/>
        </w:rPr>
        <w:t>250</w:t>
      </w:r>
      <w:r>
        <w:rPr/>
        <w:t xml:space="preserve">, 1678-1683.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November 3</w:t>
      </w:r>
      <w:r>
        <w:rPr/>
        <w:t xml:space="preserve">.  Chapter 3 ("Risk Factors, Onset, and Course of Dysfunction") in </w:t>
      </w:r>
      <w:r>
        <w:rPr>
          <w:i/>
          <w:iCs/>
        </w:rPr>
        <w:t>CDCA</w:t>
      </w:r>
      <w:r>
        <w:rPr/>
        <w: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November 5</w:t>
      </w:r>
      <w:r>
        <w:rPr/>
        <w:t xml:space="preserve">.  Chapters 3 ("Parents Don't Turn Children into Criminals"), 4 ("Peer Pressure:  No Excuse for Crime"), and 5 ("The Hell with School") in Samenow's </w:t>
      </w:r>
      <w:r>
        <w:rPr>
          <w:i/>
          <w:iCs/>
        </w:rPr>
        <w:t>Inside the criminal mind</w:t>
      </w:r>
      <w:r>
        <w:rPr/>
        <w:t xml:space="preserve"> (one of the course textbook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u w:val="single"/>
        </w:rPr>
        <w:t>November 10</w:t>
      </w:r>
      <w:r>
        <w:rPr/>
        <w:t>:  VETERANS' DAY (no class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 xml:space="preserve">D. Cognitive or self-esteem factors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November 12</w:t>
      </w:r>
      <w:r>
        <w:rPr/>
        <w:t xml:space="preserve">.  Gibbs, J. C. (2003).  Chapter 6 ("Understanding Antisocial Behavior").  In </w:t>
      </w:r>
      <w:r>
        <w:rPr>
          <w:i/>
          <w:iCs/>
        </w:rPr>
        <w:t>Moral development and reality:  Beyond the theories of Kohlberg and Hoffman</w:t>
      </w:r>
      <w:r>
        <w:rPr/>
        <w:t>.  Thousand Oaks, CA: Sag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E. Longitudinal and predictive studies (no required reading, but there may be times of shar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November 17</w:t>
      </w:r>
      <w:r>
        <w:rPr/>
        <w:t>. Midterm Quiz II</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III. Treatment/Prevention (see paper topics #28-48)</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A. Overvie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November 19</w:t>
      </w:r>
      <w:r>
        <w:rPr/>
        <w:t xml:space="preserve">.  Two assignments:  (1.) Chapters 4 ("Current Treatments"), and 6 ("New Directions for Research") in </w:t>
      </w:r>
      <w:r>
        <w:rPr>
          <w:i/>
          <w:iCs/>
        </w:rPr>
        <w:t>CDCA</w:t>
      </w:r>
      <w:r>
        <w:rPr/>
        <w:t>; and (2.) Gibbs [see Developmental Approaches, bel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B. Developmental approach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Second assignment for November 19</w:t>
      </w:r>
      <w:r>
        <w:rPr/>
        <w:t xml:space="preserve">.  Gibbs, J. C. (2003).  Chapter 7 ("Treating Antisocial Behavior").  In </w:t>
      </w:r>
      <w:r>
        <w:rPr>
          <w:i/>
          <w:iCs/>
        </w:rPr>
        <w:t>Moral development and reality:  Beyond the theories of Kohlberg and Hoffman</w:t>
      </w:r>
      <w:r>
        <w:rPr/>
        <w:t>.  Thousand Oaks, CA: Sag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November 24</w:t>
      </w:r>
      <w:r>
        <w:rPr/>
        <w:t xml:space="preserve">. Two assignments:  (1.) Pp. 146-159 of Lickona, T. (1983). Stage 2:  What's in it for me?  In </w:t>
      </w:r>
      <w:r>
        <w:rPr>
          <w:i/>
          <w:iCs/>
        </w:rPr>
        <w:t>Raising good children</w:t>
      </w:r>
      <w:r>
        <w:rPr/>
        <w:t>.  New York: Bantam Books; and (2.) Patterson [see Behavioral Approaches, below].  [Read the Patterson assignment firs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 xml:space="preserve">C. Behavioral approaches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Second assignment for November 24</w:t>
      </w:r>
      <w:r>
        <w:rPr/>
        <w:t xml:space="preserve">. (1.)  Patterson, G. R. (1975, rev. ed.).  Chapters 11 ("The Child Who Steals") and 12 ("The Aggressive Child") in his  </w:t>
      </w:r>
      <w:r>
        <w:rPr>
          <w:i/>
          <w:iCs/>
        </w:rPr>
        <w:t>Families:  Applications of social learning to family life</w:t>
      </w:r>
      <w:r>
        <w:rPr/>
        <w:t xml:space="preserve">.  Champaign, IL:  Research Press.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 xml:space="preserve">November 26.  </w:t>
      </w:r>
      <w:r>
        <w:rPr>
          <w:b/>
          <w:bCs/>
          <w:u w:val="single"/>
        </w:rPr>
        <w:t>CLASS CANCELLED.  HAVE A GOOD THANKSGIV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D. Family- and Community-based programs (no required reading, but there may be times of shar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E. Recreational and vocational programs (no required reading, but there may be times of shar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F. Prevention or diversion programs (no required reading, but there may times of shar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r>
      <w:r>
        <w:rPr>
          <w:u w:val="single"/>
        </w:rPr>
        <w:t>December 1</w:t>
      </w:r>
      <w:r>
        <w:rPr/>
        <w:t xml:space="preserve">.  Chapter 5 ("Prevention") in </w:t>
      </w:r>
      <w:r>
        <w:rPr>
          <w:i/>
          <w:iCs/>
        </w:rPr>
        <w:t>CDCA</w:t>
      </w:r>
      <w:r>
        <w:rPr/>
        <w: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G. Miscellaneous approaches (no required reading, but there may be times of shar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t>H. Treatment of the violent or psychopathic juvenile offen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 w:val="left" w:pos="0" w:leader="none"/>
        </w:tabs>
        <w:suppressAutoHyphens w:val="true"/>
        <w:spacing w:lineRule="atLeast" w:line="240"/>
        <w:ind w:left="720" w:hanging="720"/>
        <w:rPr/>
      </w:pPr>
      <w:r>
        <w:rPr>
          <w:u w:val="single"/>
        </w:rPr>
        <w:t>December 3</w:t>
      </w:r>
      <w:r>
        <w:rPr/>
        <w:t xml:space="preserve">. Chapters 13 ("To Change a Criminal") and 14 ("Corrections that Count") in Samenow's </w:t>
      </w:r>
      <w:r>
        <w:rPr>
          <w:i/>
          <w:iCs/>
        </w:rPr>
        <w:t>Inside the criminal mind</w:t>
      </w:r>
      <w:r>
        <w:rPr/>
        <w:t xml:space="preserve"> (one of the course textbooks).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The Final Quiz will be given on Wednesday, December 10, at 3:30 p.m.</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sectPr>
          <w:headerReference w:type="default" r:id="rId2"/>
          <w:headerReference w:type="first" r:id="rId3"/>
          <w:type w:val="nextPage"/>
          <w:pgSz w:w="12240" w:h="15840"/>
          <w:pgMar w:left="1008" w:right="1008" w:gutter="0" w:header="1440" w:top="1496" w:footer="0" w:bottom="1440"/>
          <w:pgNumType w:start="1" w:fmt="decimal"/>
          <w:formProt w:val="false"/>
          <w:titlePg/>
          <w:textDirection w:val="lrTb"/>
          <w:docGrid w:type="default" w:linePitch="360" w:charSpace="0"/>
        </w:sectPr>
        <w:pStyle w:val="Normal"/>
        <w:widowControl/>
        <w:tabs>
          <w:tab w:val="clear" w:pos="720"/>
          <w:tab w:val="left" w:pos="-720" w:leader="none"/>
        </w:tabs>
        <w:suppressAutoHyphens w:val="true"/>
        <w:spacing w:lineRule="atLeast" w:line="240"/>
        <w:rPr/>
      </w:pPr>
      <w:r>
        <w:rPr/>
      </w:r>
    </w:p>
    <w:p>
      <w:pPr>
        <w:pStyle w:val="Normal"/>
        <w:widowControl/>
        <w:tabs>
          <w:tab w:val="clear" w:pos="720"/>
          <w:tab w:val="center" w:pos="5040" w:leader="none"/>
        </w:tabs>
        <w:suppressAutoHyphens w:val="true"/>
        <w:spacing w:lineRule="atLeast" w:line="240"/>
        <w:rPr>
          <w:b/>
          <w:b/>
          <w:bCs/>
        </w:rPr>
      </w:pPr>
      <w:r>
        <w:rPr>
          <w:b/>
          <w:bCs/>
        </w:rPr>
        <w:tab/>
        <w:t>PAPER TOPIC OPTIONS</w:t>
      </w:r>
    </w:p>
    <w:p>
      <w:pPr>
        <w:pStyle w:val="Normal"/>
        <w:widowControl/>
        <w:tabs>
          <w:tab w:val="clear" w:pos="720"/>
          <w:tab w:val="left" w:pos="-720" w:leader="none"/>
        </w:tabs>
        <w:suppressAutoHyphens w:val="true"/>
        <w:spacing w:lineRule="atLeast" w:line="240"/>
        <w:jc w:val="center"/>
        <w:rPr/>
      </w:pPr>
      <w:r>
        <w:rPr/>
        <w:t>(Titles are suggestive onl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I.</w:t>
        <w:tab/>
        <w:t>Characteriza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A.</w:t>
        <w:tab/>
        <w:t>Personality, Cognitive, and Developmental Perspectives</w:t>
      </w:r>
    </w:p>
    <w:p>
      <w:pPr>
        <w:pStyle w:val="Normal"/>
        <w:widowControl/>
        <w:tabs>
          <w:tab w:val="clear" w:pos="720"/>
          <w:tab w:val="left" w:pos="-720" w:leader="none"/>
        </w:tabs>
        <w:suppressAutoHyphens w:val="true"/>
        <w:spacing w:lineRule="atLeast" w:line="240"/>
        <w:rPr/>
      </w:pPr>
      <w:r>
        <w:rPr/>
        <w:tab/>
        <w:tab/>
        <w:t>1.</w:t>
        <w:tab/>
        <w:t>"Personality Classifications of Delinquents"</w:t>
      </w:r>
    </w:p>
    <w:p>
      <w:pPr>
        <w:pStyle w:val="Normal"/>
        <w:widowControl/>
        <w:tabs>
          <w:tab w:val="clear" w:pos="720"/>
          <w:tab w:val="left" w:pos="-720" w:leader="none"/>
          <w:tab w:val="left" w:pos="0" w:leader="none"/>
        </w:tabs>
        <w:suppressAutoHyphens w:val="true"/>
        <w:spacing w:lineRule="atLeast" w:line="240"/>
        <w:ind w:left="720" w:hanging="720"/>
        <w:rPr/>
      </w:pPr>
      <w:r>
        <w:rPr/>
        <w:tab/>
        <w:t>2.</w:t>
        <w:tab/>
        <w:t xml:space="preserve">"Sensation-Seeking, Impulsivity or Attention Deficit/Hyperactivity, and </w:t>
        <w:tab/>
        <w:t xml:space="preserve"> </w:t>
        <w:tab/>
        <w:tab/>
        <w:t xml:space="preserve"> Delinquency"</w:t>
      </w:r>
    </w:p>
    <w:p>
      <w:pPr>
        <w:pStyle w:val="Normal"/>
        <w:widowControl/>
        <w:tabs>
          <w:tab w:val="clear" w:pos="720"/>
          <w:tab w:val="left" w:pos="-720" w:leader="none"/>
        </w:tabs>
        <w:suppressAutoHyphens w:val="true"/>
        <w:spacing w:lineRule="atLeast" w:line="240"/>
        <w:rPr/>
      </w:pPr>
      <w:r>
        <w:rPr/>
        <w:tab/>
        <w:tab/>
        <w:t>3.</w:t>
        <w:tab/>
        <w:t>"Locus of Control and Delinquency"</w:t>
      </w:r>
    </w:p>
    <w:p>
      <w:pPr>
        <w:pStyle w:val="Normal"/>
        <w:widowControl/>
        <w:tabs>
          <w:tab w:val="clear" w:pos="720"/>
          <w:tab w:val="left" w:pos="-720" w:leader="none"/>
        </w:tabs>
        <w:suppressAutoHyphens w:val="true"/>
        <w:spacing w:lineRule="atLeast" w:line="240"/>
        <w:rPr/>
      </w:pPr>
      <w:r>
        <w:rPr/>
        <w:tab/>
        <w:tab/>
        <w:t>4.</w:t>
        <w:tab/>
        <w:t>"Intelligence and Delinquency"</w:t>
      </w:r>
    </w:p>
    <w:p>
      <w:pPr>
        <w:pStyle w:val="Normal"/>
        <w:widowControl/>
        <w:tabs>
          <w:tab w:val="clear" w:pos="720"/>
          <w:tab w:val="left" w:pos="-720" w:leader="none"/>
        </w:tabs>
        <w:suppressAutoHyphens w:val="true"/>
        <w:spacing w:lineRule="atLeast" w:line="240"/>
        <w:rPr/>
      </w:pPr>
      <w:r>
        <w:rPr/>
        <w:tab/>
        <w:tab/>
        <w:t>5.     "Moral Judgment Immaturity and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B.</w:t>
        <w:tab/>
        <w:t>The violent or psychopathic juvenile offender</w:t>
      </w:r>
    </w:p>
    <w:p>
      <w:pPr>
        <w:pStyle w:val="Normal"/>
        <w:widowControl/>
        <w:tabs>
          <w:tab w:val="clear" w:pos="720"/>
          <w:tab w:val="left" w:pos="-720" w:leader="none"/>
        </w:tabs>
        <w:suppressAutoHyphens w:val="true"/>
        <w:spacing w:lineRule="atLeast" w:line="240"/>
        <w:rPr/>
      </w:pPr>
      <w:r>
        <w:rPr/>
        <w:tab/>
        <w:tab/>
        <w:t>6.</w:t>
        <w:tab/>
        <w:t>"The Violent Juvenile Offender"</w:t>
      </w:r>
    </w:p>
    <w:p>
      <w:pPr>
        <w:pStyle w:val="Normal"/>
        <w:widowControl/>
        <w:tabs>
          <w:tab w:val="clear" w:pos="720"/>
          <w:tab w:val="left" w:pos="-720" w:leader="none"/>
        </w:tabs>
        <w:suppressAutoHyphens w:val="true"/>
        <w:spacing w:lineRule="atLeast" w:line="240"/>
        <w:rPr/>
      </w:pPr>
      <w:r>
        <w:rPr/>
        <w:tab/>
        <w:tab/>
        <w:t>7.</w:t>
        <w:tab/>
        <w:t>"The Juvenile Sex Offender"</w:t>
      </w:r>
    </w:p>
    <w:p>
      <w:pPr>
        <w:pStyle w:val="Normal"/>
        <w:widowControl/>
        <w:tabs>
          <w:tab w:val="clear" w:pos="720"/>
          <w:tab w:val="left" w:pos="-720" w:leader="none"/>
        </w:tabs>
        <w:suppressAutoHyphens w:val="true"/>
        <w:spacing w:lineRule="atLeast" w:line="240"/>
        <w:rPr/>
      </w:pPr>
      <w:r>
        <w:rPr/>
        <w:tab/>
        <w:tab/>
        <w:t>8.</w:t>
        <w:tab/>
        <w:t>"Psychopathy: Recent Research and Conceptual Issu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C.</w:t>
        <w:tab/>
        <w:t>The female delinquent</w:t>
      </w:r>
    </w:p>
    <w:p>
      <w:pPr>
        <w:pStyle w:val="Normal"/>
        <w:widowControl/>
        <w:tabs>
          <w:tab w:val="clear" w:pos="720"/>
          <w:tab w:val="left" w:pos="-720" w:leader="none"/>
        </w:tabs>
        <w:suppressAutoHyphens w:val="true"/>
        <w:spacing w:lineRule="atLeast" w:line="240"/>
        <w:rPr/>
      </w:pPr>
      <w:r>
        <w:rPr/>
        <w:tab/>
        <w:tab/>
        <w:t>9.</w:t>
        <w:tab/>
        <w:t>"The Female Delinquen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II.</w:t>
        <w:tab/>
        <w:t>Contributing (Risk and Protective) Factors</w:t>
      </w:r>
    </w:p>
    <w:p>
      <w:pPr>
        <w:pStyle w:val="Normal"/>
        <w:widowControl/>
        <w:tabs>
          <w:tab w:val="clear" w:pos="720"/>
          <w:tab w:val="left" w:pos="-720" w:leader="none"/>
        </w:tabs>
        <w:suppressAutoHyphens w:val="true"/>
        <w:spacing w:lineRule="atLeast" w:line="240"/>
        <w:rPr/>
      </w:pPr>
      <w:r>
        <w:rPr/>
        <w:tab/>
      </w:r>
    </w:p>
    <w:p>
      <w:pPr>
        <w:pStyle w:val="Normal"/>
        <w:widowControl/>
        <w:tabs>
          <w:tab w:val="clear" w:pos="720"/>
          <w:tab w:val="left" w:pos="-720" w:leader="none"/>
        </w:tabs>
        <w:suppressAutoHyphens w:val="true"/>
        <w:spacing w:lineRule="atLeast" w:line="240"/>
        <w:rPr/>
      </w:pPr>
      <w:r>
        <w:rPr/>
        <w:tab/>
        <w:t>A.</w:t>
        <w:tab/>
        <w:t xml:space="preserve">Social and psychological context </w:t>
      </w:r>
    </w:p>
    <w:p>
      <w:pPr>
        <w:pStyle w:val="Normal"/>
        <w:widowControl/>
        <w:tabs>
          <w:tab w:val="clear" w:pos="720"/>
          <w:tab w:val="left" w:pos="-720" w:leader="none"/>
        </w:tabs>
        <w:suppressAutoHyphens w:val="true"/>
        <w:spacing w:lineRule="atLeast" w:line="240"/>
        <w:rPr/>
      </w:pPr>
      <w:r>
        <w:rPr/>
        <w:tab/>
        <w:tab/>
        <w:t>10.</w:t>
        <w:tab/>
        <w:t>"The Control or Social Bond Theory of Delinquency"</w:t>
      </w:r>
    </w:p>
    <w:p>
      <w:pPr>
        <w:pStyle w:val="Normal"/>
        <w:widowControl/>
        <w:tabs>
          <w:tab w:val="clear" w:pos="720"/>
          <w:tab w:val="left" w:pos="-720" w:leader="none"/>
        </w:tabs>
        <w:suppressAutoHyphens w:val="true"/>
        <w:spacing w:lineRule="atLeast" w:line="240"/>
        <w:rPr/>
      </w:pPr>
      <w:r>
        <w:rPr/>
        <w:tab/>
        <w:tab/>
        <w:t>11.</w:t>
        <w:tab/>
        <w:t>"The Labeling Theory of Delinquency"</w:t>
      </w:r>
    </w:p>
    <w:p>
      <w:pPr>
        <w:pStyle w:val="Normal"/>
        <w:widowControl/>
        <w:tabs>
          <w:tab w:val="clear" w:pos="720"/>
          <w:tab w:val="left" w:pos="-720" w:leader="none"/>
        </w:tabs>
        <w:suppressAutoHyphens w:val="true"/>
        <w:spacing w:lineRule="atLeast" w:line="240"/>
        <w:rPr/>
      </w:pPr>
      <w:r>
        <w:rPr/>
        <w:tab/>
        <w:tab/>
        <w:t>12.</w:t>
        <w:tab/>
        <w:t>"School-Related Factors and Delinquency"</w:t>
      </w:r>
    </w:p>
    <w:p>
      <w:pPr>
        <w:pStyle w:val="Normal"/>
        <w:widowControl/>
        <w:tabs>
          <w:tab w:val="clear" w:pos="720"/>
          <w:tab w:val="left" w:pos="-720" w:leader="none"/>
        </w:tabs>
        <w:suppressAutoHyphens w:val="true"/>
        <w:spacing w:lineRule="atLeast" w:line="240"/>
        <w:rPr/>
      </w:pPr>
      <w:r>
        <w:rPr/>
        <w:tab/>
        <w:tab/>
        <w:t>13.</w:t>
        <w:tab/>
        <w:t>"Bullying at School"</w:t>
      </w:r>
    </w:p>
    <w:p>
      <w:pPr>
        <w:pStyle w:val="Normal"/>
        <w:widowControl/>
        <w:tabs>
          <w:tab w:val="clear" w:pos="720"/>
          <w:tab w:val="left" w:pos="-720" w:leader="none"/>
        </w:tabs>
        <w:suppressAutoHyphens w:val="true"/>
        <w:spacing w:lineRule="atLeast" w:line="240"/>
        <w:rPr/>
      </w:pPr>
      <w:r>
        <w:rPr/>
        <w:tab/>
        <w:tab/>
        <w:t>14.</w:t>
        <w:tab/>
        <w:t>"Gang- or Peer-Related Factors and Delinquency"</w:t>
      </w:r>
    </w:p>
    <w:p>
      <w:pPr>
        <w:pStyle w:val="Normal"/>
        <w:widowControl/>
        <w:tabs>
          <w:tab w:val="clear" w:pos="720"/>
          <w:tab w:val="left" w:pos="-720" w:leader="none"/>
        </w:tabs>
        <w:suppressAutoHyphens w:val="true"/>
        <w:spacing w:lineRule="atLeast" w:line="240"/>
        <w:rPr/>
      </w:pPr>
      <w:r>
        <w:rPr/>
        <w:tab/>
        <w:tab/>
        <w:t>15.</w:t>
        <w:tab/>
        <w:t>"Social-Class, Community, or Neighborhood-Related Factors &amp;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B.</w:t>
        <w:tab/>
        <w:t>Developmental disabilities</w:t>
      </w:r>
    </w:p>
    <w:p>
      <w:pPr>
        <w:pStyle w:val="Normal"/>
        <w:widowControl/>
        <w:tabs>
          <w:tab w:val="clear" w:pos="720"/>
          <w:tab w:val="left" w:pos="-720" w:leader="none"/>
        </w:tabs>
        <w:suppressAutoHyphens w:val="true"/>
        <w:spacing w:lineRule="atLeast" w:line="240"/>
        <w:rPr/>
      </w:pPr>
      <w:r>
        <w:rPr/>
        <w:tab/>
        <w:tab/>
        <w:t>16.</w:t>
        <w:tab/>
        <w:t>"Learning Disability and Delinquency"</w:t>
      </w:r>
    </w:p>
    <w:p>
      <w:pPr>
        <w:pStyle w:val="Normal"/>
        <w:widowControl/>
        <w:tabs>
          <w:tab w:val="clear" w:pos="720"/>
          <w:tab w:val="left" w:pos="-720" w:leader="none"/>
        </w:tabs>
        <w:suppressAutoHyphens w:val="true"/>
        <w:spacing w:lineRule="atLeast" w:line="240"/>
        <w:rPr/>
      </w:pPr>
      <w:r>
        <w:rPr/>
        <w:tab/>
        <w:tab/>
        <w:t>17.</w:t>
        <w:tab/>
        <w:t>"Genetic Factors and Delinquency"</w:t>
      </w:r>
    </w:p>
    <w:p>
      <w:pPr>
        <w:pStyle w:val="Normal"/>
        <w:widowControl/>
        <w:tabs>
          <w:tab w:val="clear" w:pos="720"/>
          <w:tab w:val="left" w:pos="-720" w:leader="none"/>
        </w:tabs>
        <w:suppressAutoHyphens w:val="true"/>
        <w:spacing w:lineRule="atLeast" w:line="240"/>
        <w:rPr/>
      </w:pPr>
      <w:r>
        <w:rPr/>
        <w:tab/>
        <w:tab/>
        <w:t>18.</w:t>
        <w:tab/>
        <w:t>"Psychobiological Factors and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C.</w:t>
        <w:tab/>
        <w:t>Family factors</w:t>
      </w:r>
    </w:p>
    <w:p>
      <w:pPr>
        <w:pStyle w:val="Normal"/>
        <w:widowControl/>
        <w:tabs>
          <w:tab w:val="clear" w:pos="720"/>
          <w:tab w:val="left" w:pos="-720" w:leader="none"/>
        </w:tabs>
        <w:suppressAutoHyphens w:val="true"/>
        <w:spacing w:lineRule="atLeast" w:line="240"/>
        <w:rPr/>
      </w:pPr>
      <w:r>
        <w:rPr/>
        <w:tab/>
        <w:tab/>
        <w:t>19.</w:t>
        <w:tab/>
        <w:t>"Parenting Factors and Delinquency"</w:t>
      </w:r>
    </w:p>
    <w:p>
      <w:pPr>
        <w:pStyle w:val="Normal"/>
        <w:widowControl/>
        <w:tabs>
          <w:tab w:val="clear" w:pos="720"/>
          <w:tab w:val="left" w:pos="-720" w:leader="none"/>
        </w:tabs>
        <w:suppressAutoHyphens w:val="true"/>
        <w:spacing w:lineRule="atLeast" w:line="240"/>
        <w:rPr/>
      </w:pPr>
      <w:r>
        <w:rPr/>
        <w:tab/>
        <w:tab/>
        <w:t>20.</w:t>
        <w:tab/>
        <w:t>"Ecology of the Home and Delinquency"</w:t>
      </w:r>
    </w:p>
    <w:p>
      <w:pPr>
        <w:pStyle w:val="Normal"/>
        <w:widowControl/>
        <w:tabs>
          <w:tab w:val="clear" w:pos="720"/>
          <w:tab w:val="left" w:pos="-720" w:leader="none"/>
        </w:tabs>
        <w:suppressAutoHyphens w:val="true"/>
        <w:spacing w:lineRule="atLeast" w:line="240"/>
        <w:rPr/>
      </w:pPr>
      <w:r>
        <w:rPr/>
        <w:tab/>
        <w:tab/>
        <w:t>21.</w:t>
        <w:tab/>
        <w:t>"Child Abuse and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D.</w:t>
        <w:tab/>
        <w:t>Attitudinal or self-esteem factors</w:t>
        <w:tab/>
      </w:r>
    </w:p>
    <w:p>
      <w:pPr>
        <w:pStyle w:val="Normal"/>
        <w:widowControl/>
        <w:tabs>
          <w:tab w:val="clear" w:pos="720"/>
          <w:tab w:val="left" w:pos="-720" w:leader="none"/>
        </w:tabs>
        <w:suppressAutoHyphens w:val="true"/>
        <w:spacing w:lineRule="atLeast" w:line="240"/>
        <w:rPr/>
      </w:pPr>
      <w:r>
        <w:rPr/>
        <w:tab/>
        <w:tab/>
        <w:t>22.</w:t>
        <w:tab/>
        <w:t>"Cognitive Distortion and Delinquency"</w:t>
      </w:r>
    </w:p>
    <w:p>
      <w:pPr>
        <w:pStyle w:val="Normal"/>
        <w:widowControl/>
        <w:tabs>
          <w:tab w:val="clear" w:pos="720"/>
          <w:tab w:val="left" w:pos="-720" w:leader="none"/>
        </w:tabs>
        <w:suppressAutoHyphens w:val="true"/>
        <w:spacing w:lineRule="atLeast" w:line="240"/>
        <w:rPr/>
      </w:pPr>
      <w:r>
        <w:rPr/>
        <w:tab/>
        <w:tab/>
        <w:t>23.</w:t>
        <w:tab/>
        <w:t>"Relations Between Self-Esteem or Self-Concept and Delinquency"</w:t>
      </w:r>
    </w:p>
    <w:p>
      <w:pPr>
        <w:pStyle w:val="Normal"/>
        <w:widowControl/>
        <w:tabs>
          <w:tab w:val="clear" w:pos="720"/>
          <w:tab w:val="left" w:pos="-720" w:leader="none"/>
        </w:tabs>
        <w:suppressAutoHyphens w:val="true"/>
        <w:spacing w:lineRule="atLeast" w:line="240"/>
        <w:rPr/>
      </w:pPr>
      <w:r>
        <w:rPr/>
        <w:tab/>
        <w:tab/>
        <w:t>24.</w:t>
        <w:tab/>
        <w:t>"Depression and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E.</w:t>
        <w:tab/>
        <w:t>Longitudinal and predictive studies</w:t>
      </w:r>
    </w:p>
    <w:p>
      <w:pPr>
        <w:pStyle w:val="Normal"/>
        <w:widowControl/>
        <w:tabs>
          <w:tab w:val="clear" w:pos="720"/>
          <w:tab w:val="left" w:pos="-720" w:leader="none"/>
        </w:tabs>
        <w:suppressAutoHyphens w:val="true"/>
        <w:spacing w:lineRule="atLeast" w:line="240"/>
        <w:rPr/>
      </w:pPr>
      <w:r>
        <w:rPr/>
        <w:tab/>
        <w:tab/>
        <w:t>25.</w:t>
        <w:tab/>
        <w:t>"Longitudinal and Predictive Analyses of Delinquency"</w:t>
      </w:r>
    </w:p>
    <w:p>
      <w:pPr>
        <w:pStyle w:val="Normal"/>
        <w:widowControl/>
        <w:tabs>
          <w:tab w:val="clear" w:pos="720"/>
          <w:tab w:val="left" w:pos="-720" w:leader="none"/>
        </w:tabs>
        <w:suppressAutoHyphens w:val="true"/>
        <w:spacing w:lineRule="atLeast" w:line="240"/>
        <w:rPr/>
      </w:pPr>
      <w:r>
        <w:rPr/>
        <w:tab/>
        <w:tab/>
        <w:t>26.</w:t>
        <w:tab/>
        <w:t>"Predictive Analyses of Recidivism"</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F.</w:t>
        <w:tab/>
        <w:t>Etiology of the violent or psychopathic offender</w:t>
      </w:r>
    </w:p>
    <w:p>
      <w:pPr>
        <w:pStyle w:val="Normal"/>
        <w:widowControl/>
        <w:tabs>
          <w:tab w:val="clear" w:pos="720"/>
          <w:tab w:val="left" w:pos="-720" w:leader="none"/>
        </w:tabs>
        <w:suppressAutoHyphens w:val="true"/>
        <w:spacing w:lineRule="atLeast" w:line="240"/>
        <w:rPr/>
      </w:pPr>
      <w:r>
        <w:rPr/>
        <w:tab/>
        <w:tab/>
        <w:t>27.</w:t>
        <w:tab/>
        <w:t>"Factors Contributing to Psychopathy or Violent Offend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III.</w:t>
        <w:tab/>
        <w:t>Prevention and Treatmen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A.</w:t>
        <w:tab/>
        <w:t>Overvie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B.</w:t>
        <w:tab/>
        <w:t>Developmental and educational approaches</w:t>
      </w:r>
    </w:p>
    <w:p>
      <w:pPr>
        <w:pStyle w:val="Normal"/>
        <w:widowControl/>
        <w:tabs>
          <w:tab w:val="clear" w:pos="720"/>
          <w:tab w:val="left" w:pos="-720" w:leader="none"/>
        </w:tabs>
        <w:suppressAutoHyphens w:val="true"/>
        <w:spacing w:lineRule="atLeast" w:line="240"/>
        <w:rPr/>
      </w:pPr>
      <w:r>
        <w:rPr/>
        <w:tab/>
        <w:tab/>
        <w:t>28.</w:t>
        <w:tab/>
        <w:t>"Positive Peer Culture and Related Approaches to the Treatment of</w:t>
      </w:r>
    </w:p>
    <w:p>
      <w:pPr>
        <w:pStyle w:val="Normal"/>
        <w:widowControl/>
        <w:tabs>
          <w:tab w:val="clear" w:pos="720"/>
          <w:tab w:val="left" w:pos="-720" w:leader="none"/>
        </w:tabs>
        <w:suppressAutoHyphens w:val="true"/>
        <w:spacing w:lineRule="atLeast" w:line="240"/>
        <w:rPr/>
      </w:pPr>
      <w:r>
        <w:rPr/>
        <w:tab/>
        <w:tab/>
        <w:tab/>
        <w:t xml:space="preserve"> Delinquency"</w:t>
      </w:r>
    </w:p>
    <w:p>
      <w:pPr>
        <w:pStyle w:val="Normal"/>
        <w:widowControl/>
        <w:tabs>
          <w:tab w:val="clear" w:pos="720"/>
          <w:tab w:val="left" w:pos="-720" w:leader="none"/>
        </w:tabs>
        <w:suppressAutoHyphens w:val="true"/>
        <w:spacing w:lineRule="atLeast" w:line="240"/>
        <w:rPr/>
      </w:pPr>
      <w:r>
        <w:rPr/>
        <w:tab/>
        <w:tab/>
        <w:t>29.</w:t>
        <w:tab/>
        <w:t>"Sociomoral-Developmental Approaches to the Treatment of Delinquency"</w:t>
      </w:r>
    </w:p>
    <w:p>
      <w:pPr>
        <w:pStyle w:val="Normal"/>
        <w:widowControl/>
        <w:tabs>
          <w:tab w:val="clear" w:pos="720"/>
          <w:tab w:val="left" w:pos="-720" w:leader="none"/>
        </w:tabs>
        <w:suppressAutoHyphens w:val="true"/>
        <w:spacing w:lineRule="atLeast" w:line="240"/>
        <w:rPr/>
      </w:pPr>
      <w:r>
        <w:rPr/>
        <w:tab/>
        <w:tab/>
        <w:t>30.</w:t>
        <w:tab/>
        <w:t>"Educational or School-Based Approaches to the Treatment of Delinquency"</w:t>
      </w:r>
    </w:p>
    <w:p>
      <w:pPr>
        <w:pStyle w:val="Normal"/>
        <w:widowControl/>
        <w:tabs>
          <w:tab w:val="left" w:pos="-720" w:leader="none"/>
          <w:tab w:val="left" w:pos="0" w:leader="none"/>
          <w:tab w:val="left" w:pos="720" w:leader="none"/>
        </w:tabs>
        <w:suppressAutoHyphens w:val="true"/>
        <w:spacing w:lineRule="atLeast" w:line="240"/>
        <w:ind w:left="1440" w:hanging="1440"/>
        <w:rPr/>
      </w:pPr>
      <w:r>
        <w:rPr/>
        <w:t>31.</w:t>
        <w:tab/>
        <w:t>"Bullies:  Strategies for Interven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C.</w:t>
        <w:tab/>
        <w:t>Behavioral and cognitive-behavioral approaches</w:t>
      </w:r>
    </w:p>
    <w:p>
      <w:pPr>
        <w:pStyle w:val="Normal"/>
        <w:widowControl/>
        <w:tabs>
          <w:tab w:val="clear" w:pos="720"/>
          <w:tab w:val="left" w:pos="-720" w:leader="none"/>
        </w:tabs>
        <w:suppressAutoHyphens w:val="true"/>
        <w:spacing w:lineRule="atLeast" w:line="240"/>
        <w:rPr/>
      </w:pPr>
      <w:r>
        <w:rPr/>
        <w:tab/>
        <w:tab/>
        <w:t>32.</w:t>
        <w:tab/>
        <w:t>"Use of the Token Economy in the Treatment of Delinquency"</w:t>
      </w:r>
    </w:p>
    <w:p>
      <w:pPr>
        <w:pStyle w:val="Normal"/>
        <w:widowControl/>
        <w:tabs>
          <w:tab w:val="clear" w:pos="720"/>
          <w:tab w:val="left" w:pos="-720" w:leader="none"/>
        </w:tabs>
        <w:suppressAutoHyphens w:val="true"/>
        <w:spacing w:lineRule="atLeast" w:line="240"/>
        <w:rPr/>
      </w:pPr>
      <w:r>
        <w:rPr/>
        <w:tab/>
        <w:tab/>
        <w:t>33.</w:t>
        <w:tab/>
        <w:t>"Behavioral Approaches to the Individual Treatment of Delinquents"</w:t>
      </w:r>
    </w:p>
    <w:p>
      <w:pPr>
        <w:pStyle w:val="Normal"/>
        <w:widowControl/>
        <w:tabs>
          <w:tab w:val="clear" w:pos="720"/>
          <w:tab w:val="left" w:pos="-720" w:leader="none"/>
        </w:tabs>
        <w:suppressAutoHyphens w:val="true"/>
        <w:spacing w:lineRule="atLeast" w:line="240"/>
        <w:rPr/>
      </w:pPr>
      <w:r>
        <w:rPr/>
        <w:tab/>
        <w:tab/>
        <w:t>34.</w:t>
        <w:tab/>
        <w:t>"Social Skills Training in the Treatment of Delinquents"</w:t>
      </w:r>
    </w:p>
    <w:p>
      <w:pPr>
        <w:pStyle w:val="Normal"/>
        <w:widowControl/>
        <w:tabs>
          <w:tab w:val="clear" w:pos="720"/>
          <w:tab w:val="left" w:pos="-720" w:leader="none"/>
        </w:tabs>
        <w:suppressAutoHyphens w:val="true"/>
        <w:spacing w:lineRule="atLeast" w:line="240"/>
        <w:rPr/>
      </w:pPr>
      <w:r>
        <w:rPr/>
        <w:tab/>
        <w:tab/>
        <w:t>35.</w:t>
        <w:tab/>
        <w:t>"Anger Management and other Cognitive-Behavioral Therapies"</w:t>
      </w:r>
    </w:p>
    <w:p>
      <w:pPr>
        <w:pStyle w:val="Normal"/>
        <w:widowControl/>
        <w:tabs>
          <w:tab w:val="clear" w:pos="720"/>
          <w:tab w:val="left" w:pos="-720" w:leader="none"/>
        </w:tabs>
        <w:suppressAutoHyphens w:val="true"/>
        <w:spacing w:lineRule="atLeast" w:line="240"/>
        <w:rPr/>
      </w:pPr>
      <w:r>
        <w:rPr/>
        <w:tab/>
        <w:tab/>
      </w:r>
    </w:p>
    <w:p>
      <w:pPr>
        <w:pStyle w:val="Normal"/>
        <w:widowControl/>
        <w:tabs>
          <w:tab w:val="clear" w:pos="720"/>
          <w:tab w:val="left" w:pos="-720" w:leader="none"/>
        </w:tabs>
        <w:suppressAutoHyphens w:val="true"/>
        <w:spacing w:lineRule="atLeast" w:line="240"/>
        <w:rPr/>
      </w:pPr>
      <w:r>
        <w:rPr/>
        <w:tab/>
        <w:t>D.</w:t>
        <w:tab/>
        <w:t>Family- and community-based programs</w:t>
      </w:r>
    </w:p>
    <w:p>
      <w:pPr>
        <w:pStyle w:val="Normal"/>
        <w:widowControl/>
        <w:tabs>
          <w:tab w:val="clear" w:pos="720"/>
          <w:tab w:val="left" w:pos="-720" w:leader="none"/>
        </w:tabs>
        <w:suppressAutoHyphens w:val="true"/>
        <w:spacing w:lineRule="atLeast" w:line="240"/>
        <w:rPr/>
      </w:pPr>
      <w:r>
        <w:rPr/>
        <w:tab/>
        <w:tab/>
        <w:t>36.</w:t>
        <w:tab/>
        <w:t>"Family-Focused Programs for the Treatment of Delinquents"</w:t>
      </w:r>
    </w:p>
    <w:p>
      <w:pPr>
        <w:pStyle w:val="Normal"/>
        <w:widowControl/>
        <w:tabs>
          <w:tab w:val="clear" w:pos="720"/>
          <w:tab w:val="left" w:pos="-720" w:leader="none"/>
        </w:tabs>
        <w:suppressAutoHyphens w:val="true"/>
        <w:spacing w:lineRule="atLeast" w:line="240"/>
        <w:rPr/>
      </w:pPr>
      <w:r>
        <w:rPr/>
        <w:tab/>
        <w:tab/>
        <w:t>37.</w:t>
        <w:tab/>
        <w:t>"Multi-Systemic Therapy for Delinquents"</w:t>
      </w:r>
    </w:p>
    <w:p>
      <w:pPr>
        <w:pStyle w:val="Normal"/>
        <w:widowControl/>
        <w:tabs>
          <w:tab w:val="clear" w:pos="720"/>
          <w:tab w:val="left" w:pos="-720" w:leader="none"/>
        </w:tabs>
        <w:suppressAutoHyphens w:val="true"/>
        <w:spacing w:lineRule="atLeast" w:line="240"/>
        <w:rPr/>
      </w:pPr>
      <w:r>
        <w:rPr/>
        <w:tab/>
        <w:tab/>
        <w:t>38.</w:t>
        <w:tab/>
        <w:t>"Community-Based Programs for the Treatment of Delinqu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E.</w:t>
        <w:tab/>
        <w:t>Recreational and vocational programs</w:t>
      </w:r>
    </w:p>
    <w:p>
      <w:pPr>
        <w:pStyle w:val="Normal"/>
        <w:widowControl/>
        <w:tabs>
          <w:tab w:val="clear" w:pos="720"/>
          <w:tab w:val="left" w:pos="-720" w:leader="none"/>
        </w:tabs>
        <w:suppressAutoHyphens w:val="true"/>
        <w:spacing w:lineRule="atLeast" w:line="240"/>
        <w:rPr/>
      </w:pPr>
      <w:r>
        <w:rPr/>
        <w:tab/>
        <w:tab/>
        <w:t>39.</w:t>
        <w:tab/>
        <w:t>"Recreational and Outdoor Programs for the Treatment of Delinquents"</w:t>
      </w:r>
    </w:p>
    <w:p>
      <w:pPr>
        <w:pStyle w:val="Normal"/>
        <w:widowControl/>
        <w:tabs>
          <w:tab w:val="clear" w:pos="720"/>
          <w:tab w:val="left" w:pos="-720" w:leader="none"/>
        </w:tabs>
        <w:suppressAutoHyphens w:val="true"/>
        <w:spacing w:lineRule="atLeast" w:line="240"/>
        <w:rPr/>
      </w:pPr>
      <w:r>
        <w:rPr/>
        <w:tab/>
        <w:tab/>
        <w:t>40.</w:t>
        <w:tab/>
        <w:t>"Vocational Programs for the Treatment of Delinqu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F.</w:t>
        <w:tab/>
        <w:t>Prevention or diversion programs</w:t>
      </w:r>
    </w:p>
    <w:p>
      <w:pPr>
        <w:pStyle w:val="Normal"/>
        <w:widowControl/>
        <w:tabs>
          <w:tab w:val="clear" w:pos="720"/>
          <w:tab w:val="left" w:pos="-720" w:leader="none"/>
        </w:tabs>
        <w:suppressAutoHyphens w:val="true"/>
        <w:spacing w:lineRule="atLeast" w:line="240"/>
        <w:rPr/>
      </w:pPr>
      <w:r>
        <w:rPr/>
        <w:tab/>
        <w:tab/>
        <w:t>41.</w:t>
        <w:tab/>
        <w:t>"Preventing Delinquency"</w:t>
      </w:r>
    </w:p>
    <w:p>
      <w:pPr>
        <w:pStyle w:val="Normal"/>
        <w:widowControl/>
        <w:tabs>
          <w:tab w:val="clear" w:pos="720"/>
          <w:tab w:val="left" w:pos="-720" w:leader="none"/>
        </w:tabs>
        <w:suppressAutoHyphens w:val="true"/>
        <w:spacing w:lineRule="atLeast" w:line="240"/>
        <w:rPr/>
      </w:pPr>
      <w:r>
        <w:rPr/>
        <w:tab/>
        <w:tab/>
        <w:t>42.</w:t>
        <w:tab/>
        <w:t>"Diversion Programs for Delinqu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G.</w:t>
        <w:tab/>
        <w:t>Miscellaneous programs</w:t>
      </w:r>
    </w:p>
    <w:p>
      <w:pPr>
        <w:pStyle w:val="Normal"/>
        <w:widowControl/>
        <w:tabs>
          <w:tab w:val="clear" w:pos="720"/>
          <w:tab w:val="left" w:pos="-720" w:leader="none"/>
        </w:tabs>
        <w:suppressAutoHyphens w:val="true"/>
        <w:spacing w:lineRule="atLeast" w:line="240"/>
        <w:rPr/>
      </w:pPr>
      <w:r>
        <w:rPr/>
        <w:tab/>
        <w:tab/>
        <w:t>43.</w:t>
        <w:tab/>
        <w:t>"Delinquency and Treatment"</w:t>
      </w:r>
    </w:p>
    <w:p>
      <w:pPr>
        <w:pStyle w:val="Normal"/>
        <w:widowControl/>
        <w:tabs>
          <w:tab w:val="clear" w:pos="720"/>
          <w:tab w:val="left" w:pos="-720" w:leader="none"/>
        </w:tabs>
        <w:suppressAutoHyphens w:val="true"/>
        <w:spacing w:lineRule="atLeast" w:line="240"/>
        <w:rPr/>
      </w:pPr>
      <w:r>
        <w:rPr/>
        <w:tab/>
        <w:tab/>
        <w:t>44.</w:t>
        <w:tab/>
        <w:t xml:space="preserve">"Multi-Component Approaches to the Treatment of </w:t>
      </w:r>
    </w:p>
    <w:p>
      <w:pPr>
        <w:pStyle w:val="Normal"/>
        <w:widowControl/>
        <w:tabs>
          <w:tab w:val="clear" w:pos="720"/>
          <w:tab w:val="left" w:pos="-720" w:leader="none"/>
        </w:tabs>
        <w:suppressAutoHyphens w:val="true"/>
        <w:spacing w:lineRule="atLeast" w:line="240"/>
        <w:rPr/>
      </w:pPr>
      <w:r>
        <w:rPr/>
        <w:tab/>
        <w:tab/>
        <w:tab/>
        <w:t xml:space="preserve"> Delinquents"</w:t>
      </w:r>
    </w:p>
    <w:p>
      <w:pPr>
        <w:pStyle w:val="Normal"/>
        <w:widowControl/>
        <w:tabs>
          <w:tab w:val="clear" w:pos="720"/>
          <w:tab w:val="left" w:pos="-720" w:leader="none"/>
        </w:tabs>
        <w:suppressAutoHyphens w:val="true"/>
        <w:spacing w:lineRule="atLeast" w:line="240"/>
        <w:rPr/>
      </w:pPr>
      <w:r>
        <w:rPr/>
        <w:tab/>
        <w:tab/>
        <w:t>45.</w:t>
        <w:tab/>
        <w:t>"Reality Therapy for Delinqu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ab/>
        <w:t>H.</w:t>
        <w:tab/>
        <w:t>Treatment of the violent or psychopathic offender</w:t>
      </w:r>
    </w:p>
    <w:p>
      <w:pPr>
        <w:pStyle w:val="Normal"/>
        <w:widowControl/>
        <w:tabs>
          <w:tab w:val="clear" w:pos="720"/>
          <w:tab w:val="left" w:pos="-720" w:leader="none"/>
        </w:tabs>
        <w:suppressAutoHyphens w:val="true"/>
        <w:spacing w:lineRule="atLeast" w:line="240"/>
        <w:rPr/>
      </w:pPr>
      <w:r>
        <w:rPr/>
        <w:tab/>
        <w:tab/>
        <w:t>46.</w:t>
        <w:tab/>
        <w:t>"Psychopharmacological Treatment of Aggression"</w:t>
      </w:r>
    </w:p>
    <w:p>
      <w:pPr>
        <w:pStyle w:val="Normal"/>
        <w:widowControl/>
        <w:tabs>
          <w:tab w:val="clear" w:pos="720"/>
          <w:tab w:val="left" w:pos="-720" w:leader="none"/>
        </w:tabs>
        <w:suppressAutoHyphens w:val="true"/>
        <w:spacing w:lineRule="atLeast" w:line="240"/>
        <w:rPr/>
      </w:pPr>
      <w:r>
        <w:rPr/>
        <w:tab/>
        <w:tab/>
        <w:t>47.</w:t>
        <w:tab/>
        <w:t xml:space="preserve">"Treatment of Violent or Psychopathic Juvenile Offenders"    </w:t>
        <w:tab/>
      </w:r>
    </w:p>
    <w:p>
      <w:pPr>
        <w:pStyle w:val="Normal"/>
        <w:widowControl/>
        <w:tabs>
          <w:tab w:val="left" w:pos="-720" w:leader="none"/>
          <w:tab w:val="left" w:pos="0" w:leader="none"/>
          <w:tab w:val="left" w:pos="720" w:leader="none"/>
        </w:tabs>
        <w:suppressAutoHyphens w:val="true"/>
        <w:spacing w:lineRule="atLeast" w:line="240"/>
        <w:ind w:left="1440" w:hanging="1440"/>
        <w:rPr/>
      </w:pPr>
      <w:r>
        <w:rPr/>
        <w:t>48.</w:t>
        <w:tab/>
        <w:t>"Treatment of Juvenile Sex Offenders"</w:t>
      </w:r>
      <w:r>
        <w:br w:type="page"/>
      </w:r>
    </w:p>
    <w:p>
      <w:pPr>
        <w:pStyle w:val="Normal"/>
        <w:widowControl/>
        <w:tabs>
          <w:tab w:val="clear" w:pos="720"/>
          <w:tab w:val="left" w:pos="-720" w:leader="none"/>
        </w:tabs>
        <w:suppressAutoHyphens w:val="true"/>
        <w:spacing w:lineRule="atLeast" w:line="240"/>
        <w:jc w:val="center"/>
        <w:rPr/>
      </w:pPr>
      <w:r>
        <w:rPr/>
        <w:t>QUESTION POOL FOR MIDTERM QUIZ I</w:t>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Kazdin's Chapter 1 ("Introduction and Nature of the Problem") and 2 ("Diagnosis and Assessmen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 How does Kazdin distinguish between "antisocial behavior" and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 Illustrate and briefly distinguish between externalizing and internalizing patterns of dysfunctional behavior, and note how boys and girls tend to differ in these term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 How does delinquency differ from conduct disorder?  Within delinquency, how do index offenses differ from status offens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  Briefly describe adolescent problems that tend be concurrent with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 Briefly describe the parent and family characteristics that are often associated with conduct disorder youth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6. Briefly describe typical circumstances or contextual factors relevant to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Sympathy for the conduct disorder child or adolescent is easily evoked by detailing the personal situations and influences from which such youths emerge.  The sympathy is often lost when turning to the victims of antisocial acts, who may have had chance contact with antisocial youths and were beaten, robbed, burned, or victimized in some other way" (p. 19).  How much sympathy, then, should we have for antisocial youths?  Are they passive victims, actively willful victimizers, or both?</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7. Briefly discuss the benefits that could accrue from diagnosing a behavioral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Is a conduct problem really a "disorder" analogous to a medical diseas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8. What does it take, in the DSM-IV, for child or adolescent antisocial behavior to be diagnosed as a "conduct disorder" (essential feature, symptoms)?  How is it distinguished from Oppositional Defian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9. Briefly discuss the ambiguities and sources of controversy pertaining to the DSM diagnostic criteria for identifying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0. Briefly discuss sex differences in Conduct Disorder.  Note differences in base rate, clinical significance, changes over time, and characteristic symptom patter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1. Briefly discuss distinct subtypes within Conduct Disorder:  Overt versus covert?  Child-onset versus adolescent-onset?  Reactive versus proactiv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2. Briefly discuss "problem behavior theory" and "progressive severity" approaches to antisocial behavio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3. Briefly describe five modalities in the assessment of antisocial behavio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4.  Why do most studies of antisocial behavior use measures that assess not only antisocial behavior but also other areas of psychopathology?  Why have teacher and parent rating scales been the most widely use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5. Why does Kazdin recommend that multiple measures be used in the study of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pp. 132-151 of Lickona's "Stage 2:  What's In It for M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If "Stage 2 is alive and well in most of use adults," then how can it be considered to be developmentally immatur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6. Briefly evaluate the "partial understanding" (p. 137) of morality at Stage 2.  Why is the understanding only "partial"?</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7. Briefly describe the sense of fairness or understanding of the Golden Rule at moral judgment Stage 2.  How are interpersonal relationships conceptualized?  Why, according to Lickona, are there so many fights when kids are at Stage 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8. Briefly elaborate on Lickona's description of Stage 2 as short-term and "very concrete" (p. 142).  What problems thereby tend to ensue?  How does this stage contrast with Stage 3?</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Possible passage for discussion:)  "Especially when Stage 2 is first breaking through, kids' energy tends to go into asserting </w:t>
      </w:r>
      <w:r>
        <w:rPr>
          <w:i/>
          <w:iCs/>
        </w:rPr>
        <w:t>their</w:t>
      </w:r>
      <w:r>
        <w:rPr/>
        <w:t xml:space="preserve"> needs and desires and making the world accommodate them.  They have a supersensitive Unfairness Detector when it comes to finding all the ways that people are `unfair' to them.  But they have a big blind spot when it comes to seeing all the ways </w:t>
      </w:r>
      <w:r>
        <w:rPr>
          <w:i/>
          <w:iCs/>
        </w:rPr>
        <w:t>they</w:t>
      </w:r>
      <w:r>
        <w:rPr/>
        <w:t xml:space="preserve"> aren't fair to others and all the ways parents and others do things for them!" (p. 149).</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Why does Lickona recommend that kids learn self-defense, but that parents may need to intervene against bully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9. Briefly discuss how a parent can "go with the flow" of their child's stage 2 thinking.  In particular, list and illustrate particular ways to "go with the fl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0. Why does Lickona advise against making a habit of "dealing" to get kids to help or obey?  Why does he nonetheless advocate "give-and-take discuss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Offer's "Four Psychological Subtyp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1.  Briefly compare the impulsive and narcissistic psychological subtypes as represented, respectively, by Victor and Kenneth.  Use one or more case details to characterize and distinguish these subtyp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2.  Briefly compare the empty-borderline and depressed-borderline psychological subtypes as represented, respectively, by Lorraine and Martha.  Use one or more case details to distinguish these subtyp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Briefly compare the first two with the latter two psychological subtypes in Offer et al.'s typology.  What key difference do you se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Dodge and Schwartz's "Social Information Processing Mechanisms in Aggressive Behavio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3. List the six steps in Dodge's social information processing model of aggressive behavior.  Do Dodge et al. claim that all six steps are always evident in aggressive behavior?  Why or why no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4. Briefly describe the social information processing correlates of aggression, with particular attention to deficits and biases or distort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5. Briefly describe the processing and behavioral effects of chronic child maltreatment (especially, physical abuse) during socializa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6. Briefly distinguish between the proactive and reactive subtypes of aggression in terms of their different mental processes (distortions/defici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7. Do hostile attributional biases always lead to reactive aggressive behavior?  To what else can it lead, and under what condit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8.  Briefly discuss the relation between biological mechanisms and mental mechanisms, according to Dodge and Schwartz.</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9. Briefly discuss the implications for intervention of "the general hypothesis that social cognitive factors play a role in aggressive behavior problems" (p. 177).</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0. List four "thorny dilemmas" that should be addressed in future SIP research and theory, according to Dodge and Schwartz.</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Haney's "The Good, the Bad, and the Lawful:  An Essay on Psychological Injustic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1. Briefly describe Haney's critique of Kohlberg's moral-developmental theory as an example of "the individualizing effects of psychology on criminal justice."  Why is Samenow's theory even worse, according to Hane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2. Briefly describe Haney's situational analysis of crime.  How does Haney account for the fact that some individuals do not respond to risk factors by committing crim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3. Briefly describe Haney's critique of pris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4. Why does Haney consider individualistic (e.g., dispositional) theories and related criminal justice policies to be not only erroneous and outmoded but "socially irrational" (p. 118)?</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How valid are Samenow's (see assignment below) and Kohlberg's (see Lickona assignment) theories in the light of Haney's critique?  Are you convinced that such theories should be abandone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sz w:val="19"/>
          <w:szCs w:val="19"/>
          <w:u w:val="single"/>
        </w:rPr>
        <w:t xml:space="preserve">RE Samenow's "Preface" to </w:t>
      </w:r>
      <w:r>
        <w:rPr>
          <w:i/>
          <w:iCs/>
          <w:sz w:val="19"/>
          <w:szCs w:val="19"/>
          <w:u w:val="single"/>
        </w:rPr>
        <w:t>Inside the Criminal Mind</w:t>
      </w:r>
      <w:r>
        <w:rPr>
          <w:sz w:val="19"/>
          <w:szCs w:val="19"/>
          <w:u w:val="single"/>
        </w:rPr>
        <w:t>, Chapter One ("A New Beginning"), Chapter Two ("The Basic Myths about Criminals"), and Chapter 10 ("Criminal Self-Image:  Decent Peopl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Prefac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5. What beliefs about criminal behavior does Samenow say he had to "unlearn" (xiii)?  If the youths in the wards were "no longer psychotic or intensely neurotic" (p. xii), then what were the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6. Briefly describe Samenow and Yochelson's "entirely new approach to understanding and changing criminal behavior."  Why does Samenow call conventional theories of crime "erroneous and counterproductive" (p. xiv)?</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Yochelson's [and my] work can be responded to in political terms, but it is apolitical" (p. xviii).  Do you agree?  What is the issue between Haney's and Samenow's argum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Chapter 1</w:t>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r>
    </w:p>
    <w:p>
      <w:pPr>
        <w:pStyle w:val="Normal"/>
        <w:widowControl/>
        <w:tabs>
          <w:tab w:val="clear" w:pos="720"/>
          <w:tab w:val="left" w:pos="-720" w:leader="none"/>
        </w:tabs>
        <w:suppressAutoHyphens w:val="true"/>
        <w:spacing w:lineRule="atLeast" w:line="240"/>
        <w:rPr/>
      </w:pPr>
      <w:r>
        <w:rPr/>
        <w:t>37. Briefly describe the "new beginning" suggested by Samenow for understanding and treating chronic offenders.  What is his "aim" (p. 5)?</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Chapter 2</w:t>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r>
    </w:p>
    <w:p>
      <w:pPr>
        <w:pStyle w:val="Normal"/>
        <w:widowControl/>
        <w:tabs>
          <w:tab w:val="clear" w:pos="720"/>
          <w:tab w:val="left" w:pos="-720" w:leader="none"/>
        </w:tabs>
        <w:suppressAutoHyphens w:val="true"/>
        <w:spacing w:lineRule="atLeast" w:line="240"/>
        <w:rPr/>
      </w:pPr>
      <w:r>
        <w:rPr/>
        <w:t>38. What is Samenow's criticism of the "compulsion" explanation for repeat crimes?  For temporary insanit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9.  Why are sociological explanations for crime "simplistic" (and therefore characterizable as "myths"), according to Samen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0.  Briefly (and telegraphically, if need be) depict Samenow's critique of the following proposed environmental risk factors:  parental rejection; peer pressure; rejection at school; rejection in the job market; media influences; and economic adversity or povert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What of the observation that a disproportionate number of people incarcerated for crimes are both poor and from minority groups?  This is less a commentary on those groups than on the processes by which the criminal justice system arrests, adjudicates, and confines" (p. 15).</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41.  Briefly depict Samenow's critique of the view that humans are passive and "easily shaped by external forces" (p. 16)?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2. What do chronic offenders do, according to Samenow, "when they are interviewed after being apprehended" (p. 17)?  Why does Samenow object to "the position that the criminal is a victim" (p. 21)?</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3.  Briefly (and telegraphically, if need be) depict Samenow's critique of the following proposed "endogenous" risk factors:  chromosomal abnormality; physiological dysfunction; low intelligence; and learning disabilit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4. Briefly describe the commonality, according to Samenow, among all chronic offenders "despite a multitude of differences in their backgrounds and crime patterns" (p. 20).  Would Samenow agree with the view that the criminal is like the rest of us, that, after all, nobody is perfec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Chapter 10</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5. What is Samenow's explanation of why criminals offend despite their knowledge of right and wrong?  What does the chronic offender mean when he (or she) expresses regret for "messing up"?</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6. What does the chronic offender do "when . . . confronted with tangible evidence that he has harmed someone" (p. 163)?</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7.  If chronic offenders "experience guilt and remorse" (p. 163), then why do they continue to harm others, according to Samenow?  How can they continue to "think highly of [themselves]" (p. 164)?</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8.  What is Samenow's caution against therapy through praise for a chronic offender's good deed or talent or skill?</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9. Briefly depict Samenow's description of the way the chronic offender relates to relig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0. Why are chronic offenders "almost always angry," according to Samen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Goleman's "The Roots of Empath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1. Briefly discuss the capacity for empathy.  What does it build on?  Why is it so important?  Which sex is better at i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2. Briefly describe the roots of empathy in infa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3.  Briefly discuss Stern's concept of attunement.  What are the long-term emotional effects of a lack of attunement, from emotional neglect and from emotional abus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4. Briefly discuss the neurology of empathy.  What are two lines "of evidence for the key role of the amygdala-cortical pathway in reading and responding to emotions" (p. 103)?</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When the emotional brain is driving the body with a strong reaction</w:t>
      </w:r>
      <w:r>
        <w:rPr>
          <w:rFonts w:eastAsia="WP TypographicSymbols;Courier New" w:cs="WP TypographicSymbols;Courier New" w:ascii="WP TypographicSymbols;Courier New" w:hAnsi="WP TypographicSymbols;Courier New"/>
        </w:rPr>
        <w:t>C</w:t>
      </w:r>
      <w:r>
        <w:rPr/>
        <w:t>the heat of anger, say</w:t>
      </w:r>
      <w:r>
        <w:rPr>
          <w:rFonts w:eastAsia="WP TypographicSymbols;Courier New" w:cs="WP TypographicSymbols;Courier New" w:ascii="WP TypographicSymbols;Courier New" w:hAnsi="WP TypographicSymbols;Courier New"/>
        </w:rPr>
        <w:t>C</w:t>
      </w:r>
      <w:r>
        <w:rPr/>
        <w:t>there can be little or no empathy.  Empathy requires enough calm and receptivity so that the subtle signals of feeling from another person can be received and mimicked by one's own emotional brain" (p. 104).</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5.  Briefly describe the natural progression in empathy from infancy through adolescence according to Hoffma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6.  Provide three illustrations of ways in which empathy shapes and influences moral judgment and ac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7.  Illustrate how child molesters attempt to "blot out" empathy for their victims, and how perspective-taking therapy attempts to "shift percep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Do an offender's attempts to blot out empathy imply that he does not have empathic capacity -- or that he do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58. Briefly discuss psychopathy.  How can "psychopathic" wife batterers be distinguished?  Describe two lines of research by Hare that suggest "a possible physiological basis of heartless psychopathy" (p. 109).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So does a biological basis for a lack of empathy mean that all such individuals will become criminal? Or that all criminals are biologically flawe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jc w:val="center"/>
        <w:rPr/>
      </w:pPr>
      <w:r>
        <w:rPr/>
        <w:t>QUESTION POOL FOR MIDTERM QUIZ II</w:t>
      </w:r>
    </w:p>
    <w:p>
      <w:pPr>
        <w:pStyle w:val="Normal"/>
        <w:widowControl/>
        <w:tabs>
          <w:tab w:val="clear" w:pos="720"/>
          <w:tab w:val="left" w:pos="-720" w:leader="none"/>
        </w:tabs>
        <w:suppressAutoHyphens w:val="true"/>
        <w:spacing w:lineRule="atLeast" w:line="240"/>
        <w:jc w:val="center"/>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Warren &amp; Hindelang's "Current Explanations of Offender Behavio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 How do the authors distinguish between sociological and psychological theories of crime?  Why don't they endorse either posi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 Among sociological theories of crime, briefly distinguish between strain, cultural deviance, and control theori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 Briefly discuss the subcultural deviance theoretical work of Shaw &amp; McKay and Sutherlan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 Briefly describe Hirschi's social control theory.  What are the elements of the individual's bond to societ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5. List four </w:t>
      </w:r>
      <w:r>
        <w:rPr>
          <w:i/>
          <w:iCs/>
        </w:rPr>
        <w:t>psychological</w:t>
      </w:r>
      <w:r>
        <w:rPr/>
        <w:t xml:space="preserve"> theories of crime discussed by the author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6. How did the psychoanalysts Aichorn and Redl explain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7. List five explanations of crime offered by "off-shoot" psychoanalytic theoris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8. What is the explanation of crime offered by Kohlberg's moral development theor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9. What is the social learning perspective on delinquent behavior?  Distinguish between Skinner's and Bandura's posit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0. Briefly describe Eysenck's biologically rooted conditioning theory of criminal behavior.  Why does he hypothesize that criminals will tend to be extraver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1. Briefly describe the authors' answer to their question:  "Why are there so many different theories of crime and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How well, in your opinion, do the sociological and psychological theories fare in accounting for the cases depicted by the author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Welsh's "Severe Parental Punishment and Delinquency:  A Developmental Theor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2. Briefly describe the finding of four areas of research that are consistent with Welsh's hypothesis that several parental punishment (SPP) is linked to aggressive juvenile delinquenc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3. Why does Welsh conclude that SPP is more important than SES in explaining aggressive antisocial behavior?  How does he interpret the finding of higher crime rates among higher SES non-white than among lower SES white sampl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4. Briefly describe Welsh's three "stages" in the development of delinquent behavio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Possible discussion question:)  Evaluatively discuss Welsh's "belt theory" of delinquency.  How do the Dodge et al. research findings bolster Welsh's claims?  Nonetheless, does SPP </w:t>
      </w:r>
      <w:r>
        <w:rPr>
          <w:i/>
          <w:iCs/>
        </w:rPr>
        <w:t>necessarily</w:t>
      </w:r>
      <w:r>
        <w:rPr/>
        <w:t xml:space="preserve"> lead to aggressive behavior?  Welsh himself writes:  "Much additional research into the effects of SPP will certainly be required before the belt theory or selective parts of it can be considered valid.  The Reverend Billy Graham was raised on a belt and has recommended its use on national television (Graham, 1972).  Many a ghetto parent has insisted that their children need to be `taught' to survive in the ghetto, and the belt probably gives the appearance of an effective toughening agent" (p. 30).</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stimulus for discussion:)  Correlation is not necessarily causa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Dodge et al.'s "Mechanisms in the Cycle of Violenc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5. Give several illustrations of "possible related factors that might account for the increased risk that is associated with early physical harm" (p. 1678).</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16. Briefly discuss "the two major . . . theories of the effects of child abuse" (p. 1679).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17. "Through what intrapersonal mechanisms does abuse have its effect," according to Dodge et al.?  </w:t>
      </w:r>
    </w:p>
    <w:p>
      <w:pPr>
        <w:pStyle w:val="Normal"/>
        <w:widowControl/>
        <w:tabs>
          <w:tab w:val="clear" w:pos="720"/>
          <w:tab w:val="left" w:pos="-720" w:leader="none"/>
        </w:tabs>
        <w:suppressAutoHyphens w:val="true"/>
        <w:spacing w:lineRule="atLeast" w:line="240"/>
        <w:rPr/>
      </w:pPr>
      <w:r>
        <w:rPr/>
        <w:t>18. Briefly describe Dodge et al.'s "prospective" longitudinal research.  What were its four main finding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9. Why do Dodge et al. claim that their "prospective study provides stronger evidence than ever before to support the hypothesis that physical abuse leads to a cycle of violence" (p. 250)?  How much does the experience of physical abuse increase the risk of subsequent chronic aggressive behavio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0. Why do Dodge et al. conclude:  "There is no evidence in our data for blaming the victim of abuse" (p. 168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1.  Why might the effects of physical abuse actually be stronger than what Dodge et al. reporte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2.  What is Dodge et al.'s reaction to the possibility that "early physical abuse has an effect on the child's physiological reactivity (either by emotional trauma or by direct physical impact to the brain)" (p. 168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3.  Briefly discuss sex differences found by Dodge et al. in the effects of physical abuse.  How do mediators differ for externalizing and internalizing outcom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Why some children follow a path of hostile attribution and aggression and other children a path of self-blame and depression awaits further inquiry" (p. 168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Kazdin's Chapter 3 ("Risk Factors, Onset, and Course of Dysfunc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4. Briefly discuss Kazdin's view of the aim of current research on conduct disorders.  Why does he consider questions as to "the cause" of conduct disorder to be "simplistic"?  How does he describe the "focus" of current research (p. 50)?  This focus entails the study of what "factors" (pp. 50-51)?</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25. </w:t>
      </w:r>
      <w:r>
        <w:rPr>
          <w:i/>
          <w:iCs/>
        </w:rPr>
        <w:t>Very</w:t>
      </w:r>
      <w:r>
        <w:rPr/>
        <w:t xml:space="preserve"> briefly discuss four "child" risk factors for the onset of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6. List six "parent and family" risk factors for the onset of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7. Among parent and family risk factors, briefly discuss genetic loading.  What lines of evidence have emerged that implicate genetic factors in placing individuals at risk for conduct disorder?  What have been the finding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8. Among parent and family risk factors, briefly discuss parent-child interaction.  Include punishment/discipline practices, child supervision, and quality of relationship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9. Briefly list school characteristics associated with more favorable outcom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Additional parental and family risk factors could be identified, such as mental retardation of the parent, teen pregnancy, early marriage of the parents, lack of parent interest in the child's school performance, and lack of participation of the family in religious or recreational activities" (p. 59).</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0. Briefly illustrate "the way in which risk factors accumulate and affect the outcome (i.e., conduct disorder)" (p. 60).</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1. Briefly discuss the complexities in evaluating risk factors for conduct disorder.  Give an example of how the risk factors interact.  Do the risk factors determine a particular outcom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2. Give an example of how protective "factors tend to be interdependent and reciprocal" (p. 64).</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3.  "It is the process behind the risk factors that we wish to understand" (p. 65).  Briefly discuss mechanisms and processes leading to conduct disorder.  For example, how can "neurological impairment . . . place a child at risk for aggressive behavior"?   What longitudinal "sequence" is harsh punishment likely to set in motion?  What is the role of social information processing, especially, attributional bias?  Explain how harsh punishment might increase risk to conduct disorder through both social learning and physiological process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4. Briefly list "characteristics that predict continued conduct disorder in adulthood" (p. 71).</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The stability and continuity of conduct disorder mean that interventions designed to ameliorate these behaviors are quite important" (p. 74).</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Samenow's Chapter 3 ("Parents Don't Turn Children into Criminals"), 4 ("Peer Pressure:  No Excuse for Crime"), and 5 ("The Hell with School")</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5. Briefly discuss why Samenow considers "theories that purport to explain delinquency by blaming parents" to be "misleading."  Illustrate how a child at risk for criminality "thinks and acts differently from responsible members of his own family" (p. 25), according to Samen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6. What is Samenow's objection to the theory that delinquency is the product of "a disturbed family system" (p. 33; see also pp. 40-41)?  Why does Samenow call it a "mistake" to "conclude that criminal behavior stems from obvious family psychopathology" (p. 34)?   Why shouldn't counselors and therapists base their assessments on delinquent youngsters' complaints that "their parents do not understand them" (p. 35)?</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37. Distinguish the lying of children who become criminals from that of other children, according to Samenow.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8. What is Samenow's objection to bad-role-model or identification-theory explanations of criminalit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9. What is Samenow's objection to child abuse explanations of criminalit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0. When should parents worry--or not worry--that they have a "budding criminal in the family" (p. 48)?</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React to Samenow's self-defense--"The reader may conclude that I have let all parents off the hook, no matter what their inadequacies.  This is not so.  Parents who are abusive, neglectful, inconsistent, and psychologically disturbed are likely to have an adverse impact on their offspring.  This is not to say, however, that they will invariably produce criminals.  Fortunately for society, most youngsters who suffer neglect or abuse do not become criminals.  Furthermore, it is striking to observe that some criminals are the sons and daughters of parents who are devoted, stable, and responsible" (pp. 48-49).</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1. What is Samenow's objection to peer pressure as an explanation for crime?  When does the delinquent agree with the peer-pressure explana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2. What is Samenow's objection to negligent supervision as a explanation for crim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3. Briefly describe (according to Samenow) the delinquent's approach to interpersonal relationships, including friendship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4. What is Samenow's objection to attributions of crime to drinking alcohol or drug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Schools have shortcomings, and valid criticisms can be made of them.  Incompetent teachers, overcrowded classrooms, an antiquated physical plant, an unimaginative or rigid curriculum, and lack of discipline all have an adverse impact on learning. . . . Schools have been accused of spawning criminals by failing to meet their needs when they are young and shutting them out of the social mainstream" (p. 67).  How does Samenow defend schools against these criticisms and accusat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5. What is the delinquent youth's motives for making classroom trouble, according to Samen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6. Does the delinquent child necessarily have a short attention span, according to Samen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7. Briefly describe how the delinquent evaluates schools and teachers, according to Samen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8. Briefly describe the delinquent's view of behavior modification programs, according to Samenow.</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sz w:val="19"/>
          <w:szCs w:val="19"/>
          <w:u w:val="single"/>
        </w:rPr>
        <w:t>RE Gibbs' "Understanding Antisocial Behavior"</w:t>
      </w:r>
      <w:r>
        <w:rPr>
          <w:sz w:val="19"/>
          <w:szCs w:val="19"/>
        </w:rPr>
        <w:t xml:space="preserve">  Briefly discus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9. the limitation of moral judgment developmental dela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0. the limitation of self-serving cognitive distortions.  What are the four categories of cognitive distortion?  What is the relation of the primary distortion to proactive vs. reactive aggression?  What is the function of the other three types of distor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1. the limitation of social skill deficienci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2. Timothy McVeigh as a case study of the limitations of antisocial youth.</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jc w:val="center"/>
        <w:rPr/>
      </w:pPr>
      <w:r>
        <w:rPr/>
        <w:t>QUESTION POOL FOR FINAL QUIZ</w:t>
      </w:r>
    </w:p>
    <w:p>
      <w:pPr>
        <w:pStyle w:val="Normal"/>
        <w:widowControl/>
        <w:tabs>
          <w:tab w:val="clear" w:pos="720"/>
          <w:tab w:val="left" w:pos="-720" w:leader="none"/>
        </w:tabs>
        <w:suppressAutoHyphens w:val="true"/>
        <w:spacing w:lineRule="atLeast" w:line="240"/>
        <w:jc w:val="center"/>
        <w:rPr/>
      </w:pPr>
      <w:r>
        <w:rPr/>
      </w:r>
    </w:p>
    <w:p>
      <w:pPr>
        <w:pStyle w:val="Normal"/>
        <w:widowControl/>
        <w:tabs>
          <w:tab w:val="clear" w:pos="720"/>
          <w:tab w:val="left" w:pos="-720" w:leader="none"/>
        </w:tabs>
        <w:suppressAutoHyphens w:val="true"/>
        <w:spacing w:lineRule="atLeast" w:line="240"/>
        <w:jc w:val="center"/>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Kazdin's Chapters 4 ("Current Treatments") and 6 ("New Directions for Research")</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 Briefly delineate the major classes of treatment for antisocial behavior.  What are the three basic types of treatment?  List the distinct subtypes within two of these basic typ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 Briefly describe the four criteria suggested by Kazdin for identifying promising treatmen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  Briefly discuss the "cognitive problem-solving skills training" (PSST) approach.  Illustrate its rationale and list its characteristics of treatment.  Why does Kazdin consider this approach to be highly promis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  Briefly discuss the parent management training (PMT) approach to treatment.  What is its general purpose?  Its characteristics of treatment?  Limitat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  Briefly discuss the functional family therapy (FFT) approach to treatment.  With what "attributions" do family members often begin treatment?  What are the main "goals of treatment" (p. 87)?</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6.  Briefly discuss the multisystemic therapy (MST) approach to treatment.  How does it differ from family approaches?  What is the "focus of treatment" (p. 90)?  What are some strengths of the approach?  A "difficulty" (p. 91)?</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Evaluate peer group therapies where the peer group consists totally of "referred" children.  How can one get around the problem of peers "bonding to a deviant group" (p. 93)?</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7. Why does Kazdin recommend increasing specificity in studying conduct problem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8. What does Kazdin mean by "extension of diagnosis" (p. 125).  Why does he recommend i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9. What does Kazdin mean by "sampling across case characteristics" (p. 129)?  Why does he recommend it?  What two samples are especially in need of inclus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0. Why does Kazdin recommend "studying multiple levels of a proposed risk factor" (p. 131)?</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What do you think of Kazdin's suggestion that conduct disorder be thought of as a chronic condition like diabet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1. Why does Kazdin recommend "broad-based" (p. 137) intervention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2. List five "recommendations to curb violence" (p. 143) from a recent commission repor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sz w:val="19"/>
          <w:szCs w:val="19"/>
          <w:u w:val="single"/>
        </w:rPr>
        <w:t>RE Gibbs' "Treating Antisocial Behavior"</w:t>
      </w:r>
      <w:r>
        <w:rPr>
          <w:sz w:val="19"/>
          <w:szCs w:val="19"/>
        </w:rPr>
        <w:t xml:space="preserve">  Briefly discus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3.  The mutual help (in particular, Positive Peer Culture) approach to treating antisocial behavior.  What is its aim?  How does it provide perspective-taking opportunities?  Why has it had only mixed success, according to Gibbs and colleague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4.  The psychoeducational or skills training approach to treating antisocial behavior.  How does EQUIP integrate the psychoeducational with the mutual help approaches?  What does each approach contribute to the oth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15. the psychoeducational curriculum in the EQUIP program.  How do its three components remedy, respectively, the three main limitations of antisocial youth?  </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6. a research evaluation of the EQUIP program.</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7. social perspective-taking for the severe offen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Patterson's Chapters 11 ("The Child Who Steals") and 12 ("The Aggressive Chil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Most of the children with whom we have worked can look an adult straight in the eye while telling the most outrageous lies" (p. 118).  How does this observation relate to Samenow's claim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8. How does Patterson advise parents to deal with their child's ability to lie about his steal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19. Briefly describe the behavior change program for stealing/lying/wandering depicted by Patters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0. Briefly describe the behavior of the aggressive child.  What is this child's reply when asked why he does these things?  What is such a child's impact on the family?</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1. Briefly describe Patterson's suggestions for "pinpointing and changing noncompliance" (p. 127), such as that of the "instant exploder" or "smiling footdragger"?  Is reinforcement sufficien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Is it a good idea to start off rewarding even minimal (or perfunctory) complianc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2.  Why does Patterson suggest including siblings in the contract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3. Briefly describe the expansion of the contracting program to include Eric's classroom setting.</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Note that, even after the intervention, Tim "needed to know that the rules still applied," that is, "every month or two . . . would come home late [breaking the rules] and promptly find himself scrubbing floors or doing dishes" (p. 122).  So does this behavioral intervention bring about lasting chang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Certainly Eric behaves differently now, in both the home and the school. . . . He is not a perfect child, but now he is pleasant to be around.  He is a human being with whom it is now possible to live and whom, his parents say, it is now possible to love" (p. 146).</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Pp. 146-159 ("How to Challenge Stage 2") of Lickona's "Stage 2:  What's in It for M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4. Why is it important, according to Lickona, to challenge Stage 2 adolescents to grow to the next stage?  What's missing at Stage 2?  Why is it "easy" to get "stuck" (p. 152) at Stage 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5. List eight ways "you can challenge your child's Stage 2 reasoning" (p. 159)</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question:)  Would a behavior therapist such as Patterson agree that we should try to get kids "to think less about rewards and punishments" (p. 155)?</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Kazdin's Chapter 5 ("Preven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6. Briefly describe the scope of prevention programs.  What are four "distinguishing characteristics of the programs and their objectives" (p. 101)?</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7. Briefly describe a promising early parent/family preventative interven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8. Briefly describe a promising school-based preventative interventi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29. Briefly describe Norway's widely noted anti-bullying program.  What were its effects?  Why is this program "worth highlighting" (p. 110)?</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0. Briefly state four qualifiers that limit the strength of the conclusion that prevention programs can reduce the onset of conduct disorder.</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We know that early intervention with families (e.g., prenatal care, parenting instruction, and direct assistance) can have marked impact when it is continued for a few years (e.g., into the early preschool years of the child's life or longer); focused on multiple domains and risk factors (e.g., nutrition, parent-child interaction, cognitive development of the child); done in different settings (e.g., at home, day care, and school); and done among high-risk samples (e.g., socioeconomically disadvantaged)" (pp. 113-114).</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1. How is the early identification of youths at risk actually a problem for prevention work?  What solution does Kazdin propos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32. Briefly describe a preventive effort that had </w:t>
      </w:r>
      <w:r>
        <w:rPr>
          <w:i/>
          <w:iCs/>
        </w:rPr>
        <w:t>harmful</w:t>
      </w:r>
      <w:r>
        <w:rPr/>
        <w:t xml:space="preserve"> effects.  In your description, briefly note how "early labelling" (p. 119) can be detrimental.</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r>
    </w:p>
    <w:p>
      <w:pPr>
        <w:pStyle w:val="Normal"/>
        <w:widowControl/>
        <w:tabs>
          <w:tab w:val="clear" w:pos="720"/>
          <w:tab w:val="left" w:pos="-720" w:leader="none"/>
        </w:tabs>
        <w:suppressAutoHyphens w:val="true"/>
        <w:spacing w:lineRule="atLeast" w:line="240"/>
        <w:rPr>
          <w:sz w:val="19"/>
          <w:szCs w:val="19"/>
          <w:u w:val="single"/>
        </w:rPr>
      </w:pPr>
      <w:r>
        <w:rPr>
          <w:sz w:val="19"/>
          <w:szCs w:val="19"/>
          <w:u w:val="single"/>
        </w:rPr>
        <w:t>RE Samenow's chapter 13 ("To Change a Criminal") and chapter 14 ("Corrections that Correc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3. Briefly describe Dr. Yochelson's transformation into a "hardliner" (p. 213).  What was his "sobering" (p. 212) observation?  Why did he begin to concentrate on offenders' "current thinking" (p. 21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4. Briefly describe Yochelson's first meeting with Leroy.  What was its purpose?  How did Yochelson "unmask" (p. 215) Leroy?  What did Yochelson "bluntly" (p. 216) tell him?</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5. Briefly describe the program Leroy was about to enter.  What did "responsibility" embrace?  What "premise" was "at the heart" (p. 217) of the program?  What would have to happen in order for Leroy to chang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6. Briefly describe the groups in Yochelson's program.  How were they "organized" (p. 217)?  What was "the heart of the meeting" (p. 219)?  What was Yochelson's rol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7. Briefly describe Leroy's attitude upon joining the program.  Why did it "sound extreme to him" (p. 218)?  What was Yochelson's stance toward Leroy's reasons for joining the program?</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38. Why did the group meetings emphasize thinking?  Why could reporting on a "seemingly insignificant incident" provide "substance for a discussion" (p. 220)?  Why wasn't the </w:t>
      </w:r>
    </w:p>
    <w:p>
      <w:pPr>
        <w:pStyle w:val="Normal"/>
        <w:widowControl/>
        <w:tabs>
          <w:tab w:val="clear" w:pos="720"/>
          <w:tab w:val="left" w:pos="-720" w:leader="none"/>
        </w:tabs>
        <w:suppressAutoHyphens w:val="true"/>
        <w:spacing w:lineRule="atLeast" w:line="240"/>
        <w:rPr/>
      </w:pPr>
      <w:r>
        <w:rPr/>
        <w:t>teaching "dry or academic" (p. 220)?</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39. Briefly describe Leroy's initial behavior in the meetings, early in the program.  How did Yochelson respond?</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0. Briefly describe "one of the obstacles that criminals pose to nearly every interviewer or change agent" (p. 222).  How did Yochelson respond?  How did Leroy find "coming to terms with the truth about himself" (p. 22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1. What happened "when the novelty of the program wore off" (p. 223)?</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2. "What must be done with a criminal like Leroy" (p. 225)?  Note that this answer has two parts.</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 xml:space="preserve">43. "Yochelson stressed the importance of </w:t>
      </w:r>
      <w:r>
        <w:rPr>
          <w:i/>
          <w:iCs/>
        </w:rPr>
        <w:t>thinking about thinking</w:t>
      </w:r>
      <w:r>
        <w:rPr/>
        <w:t>" (p. 230).  Explain.  How could "Leroy's fear and guilt . . . grow" (p. 23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4. Why was Leroy "entertaining doubts" (p. 233) about the program?</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Possible discussion stimulus:)  "Leroy saw no harm whatever in this [sexual] rendezvous.  He claimed he was entitled to a `release.'  Yochelson viewed it differently, asking Leroy if a quick tumble with a tramp was worth risking the loss of his wife and children and the stability of the life that he was trying to build" (p. 234).</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5. Why was it important for offenders like Leroy to learn about injury to others?  What was Leroy's reaction "to the scope of the damage that he had inflicted in almost three decades as a criminal" (p. 235)?</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6. Briefly describe "the rudiments of civilized behavior" (p. 237) that Leroy was beginning to learn and practice.  What was "a persistent obstacle to the process of change" (p. 236)?  How did his "attitude" (p. 237) shif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Yochelson's program was neither as complicated as the psychodynamic approach nor as simplistic as behavior modification. . . . There are other programs that teach criminals how to make decisions as well as acquire many other skills.  However, they focus upon situational problem solving and feelings, not upon thinking patterns that are all-pervasive" (p. 239).</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7. Why must a chronic offender undergoing change "maintain total integrity" (p. 239), according to Samenow and Yochelson?</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8.  What was "the most important reinforcer of change" (p. 240)?</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49. Although "Leroy did not become complacent" (p. 242), the "program seemed less and less burdensome" (p. 243).  Why?  Illustrate.</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The [criminal justice] system grinds on, guided by theories and practices that have neither made the public safer nor achieved lasting change in criminals. . . . The belief persists that the criminal is basically like the responsible person except that he's turned to crime because he has been neglected, deprived, abused, or excluded by society" (p. 248).  Nothing in this program imposes a life style or values of a particular social class.  (Responsibility and decency are not limited to any particular social class.)  In short, the change process calls for criminals to acquire moral values that have enabled civilizations to survive.  The objective is to teach them to live without injuring others" (p. 252).</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0.  Briefly describe perhaps the only available outcome data concerning the effectiveness of the Yochelson program.</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51. How does Samenow distinguish his/Yochelson's program from "brainwashing" (p. 251)?</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N.B.:  "Whether in the institution or the community, the person who will guide the criminal in this enterprise [of change] will show compassion not by shedding tears for him but rather by devoting considerable time and effort to a gigantic undertaking that has life and death importance to both society and the criminal" (p. 253).</w:t>
      </w:r>
    </w:p>
    <w:p>
      <w:pPr>
        <w:pStyle w:val="Normal"/>
        <w:widowControl/>
        <w:tabs>
          <w:tab w:val="clear" w:pos="720"/>
          <w:tab w:val="left" w:pos="-720" w:leader="none"/>
        </w:tabs>
        <w:suppressAutoHyphens w:val="true"/>
        <w:spacing w:lineRule="atLeast" w:line="240"/>
        <w:rPr/>
      </w:pPr>
      <w:r>
        <w:rPr/>
      </w:r>
      <w:r>
        <w:br w:type="page"/>
      </w:r>
    </w:p>
    <w:p>
      <w:pPr>
        <w:pStyle w:val="Normal"/>
        <w:widowControl/>
        <w:tabs>
          <w:tab w:val="clear" w:pos="720"/>
          <w:tab w:val="left" w:pos="-720" w:leader="none"/>
        </w:tabs>
        <w:suppressAutoHyphens w:val="true"/>
        <w:spacing w:lineRule="atLeast" w:line="480"/>
        <w:rPr/>
      </w:pPr>
      <w:r>
        <w:rPr/>
        <w:t>Beck/Individual Violence</w:t>
      </w:r>
    </w:p>
    <w:p>
      <w:pPr>
        <w:pStyle w:val="Normal"/>
        <w:widowControl/>
        <w:tabs>
          <w:tab w:val="clear" w:pos="720"/>
          <w:tab w:val="left" w:pos="-720" w:leader="none"/>
        </w:tabs>
        <w:suppressAutoHyphens w:val="true"/>
        <w:spacing w:lineRule="atLeast" w:line="480"/>
        <w:rPr/>
      </w:pPr>
      <w:r>
        <w:rPr/>
        <w:t>Dodge/Mechanisms in the Cycle of Violence</w:t>
      </w:r>
    </w:p>
    <w:p>
      <w:pPr>
        <w:pStyle w:val="Normal"/>
        <w:widowControl/>
        <w:tabs>
          <w:tab w:val="clear" w:pos="720"/>
          <w:tab w:val="left" w:pos="-720" w:leader="none"/>
        </w:tabs>
        <w:suppressAutoHyphens w:val="true"/>
        <w:spacing w:lineRule="atLeast" w:line="480"/>
        <w:rPr/>
      </w:pPr>
      <w:r>
        <w:rPr/>
        <w:t>Dodge/Social-Cognitive Mechanisms</w:t>
      </w:r>
    </w:p>
    <w:p>
      <w:pPr>
        <w:pStyle w:val="Normal"/>
        <w:widowControl/>
        <w:tabs>
          <w:tab w:val="clear" w:pos="720"/>
          <w:tab w:val="left" w:pos="-720" w:leader="none"/>
        </w:tabs>
        <w:suppressAutoHyphens w:val="true"/>
        <w:spacing w:lineRule="atLeast" w:line="480"/>
        <w:rPr/>
      </w:pPr>
      <w:r>
        <w:rPr/>
        <w:t>Gibb/Defensive Communication</w:t>
      </w:r>
    </w:p>
    <w:p>
      <w:pPr>
        <w:pStyle w:val="Normal"/>
        <w:widowControl/>
        <w:tabs>
          <w:tab w:val="clear" w:pos="720"/>
          <w:tab w:val="left" w:pos="-720" w:leader="none"/>
        </w:tabs>
        <w:suppressAutoHyphens w:val="true"/>
        <w:spacing w:lineRule="atLeast" w:line="480"/>
        <w:rPr/>
      </w:pPr>
      <w:r>
        <w:rPr/>
        <w:t>Gibbs/Understanding and Treating</w:t>
      </w:r>
    </w:p>
    <w:p>
      <w:pPr>
        <w:pStyle w:val="Normal"/>
        <w:widowControl/>
        <w:tabs>
          <w:tab w:val="clear" w:pos="720"/>
          <w:tab w:val="left" w:pos="-720" w:leader="none"/>
        </w:tabs>
        <w:suppressAutoHyphens w:val="true"/>
        <w:spacing w:lineRule="atLeast" w:line="480"/>
        <w:rPr/>
      </w:pPr>
      <w:r>
        <w:rPr/>
        <w:t>Goleman/The Roots of Empathy</w:t>
      </w:r>
    </w:p>
    <w:p>
      <w:pPr>
        <w:pStyle w:val="Normal"/>
        <w:widowControl/>
        <w:tabs>
          <w:tab w:val="clear" w:pos="720"/>
          <w:tab w:val="left" w:pos="-720" w:leader="none"/>
        </w:tabs>
        <w:suppressAutoHyphens w:val="true"/>
        <w:spacing w:lineRule="atLeast" w:line="480"/>
        <w:rPr/>
      </w:pPr>
      <w:r>
        <w:rPr/>
        <w:t>Haney/The Good, The Bad, and the Lawful</w:t>
      </w:r>
    </w:p>
    <w:p>
      <w:pPr>
        <w:pStyle w:val="Normal"/>
        <w:widowControl/>
        <w:tabs>
          <w:tab w:val="clear" w:pos="720"/>
          <w:tab w:val="left" w:pos="-720" w:leader="none"/>
        </w:tabs>
        <w:suppressAutoHyphens w:val="true"/>
        <w:spacing w:lineRule="atLeast" w:line="480"/>
        <w:rPr/>
      </w:pPr>
      <w:r>
        <w:rPr/>
        <w:t>Kazdin/chapters 1 and 2</w:t>
      </w:r>
    </w:p>
    <w:p>
      <w:pPr>
        <w:pStyle w:val="Normal"/>
        <w:widowControl/>
        <w:tabs>
          <w:tab w:val="clear" w:pos="720"/>
          <w:tab w:val="left" w:pos="-720" w:leader="none"/>
        </w:tabs>
        <w:suppressAutoHyphens w:val="true"/>
        <w:spacing w:lineRule="atLeast" w:line="480"/>
        <w:rPr/>
      </w:pPr>
      <w:r>
        <w:rPr/>
        <w:t>Lickona/Stage 2</w:t>
      </w:r>
    </w:p>
    <w:p>
      <w:pPr>
        <w:pStyle w:val="Normal"/>
        <w:widowControl/>
        <w:tabs>
          <w:tab w:val="clear" w:pos="720"/>
          <w:tab w:val="left" w:pos="-720" w:leader="none"/>
        </w:tabs>
        <w:suppressAutoHyphens w:val="true"/>
        <w:spacing w:lineRule="atLeast" w:line="480"/>
        <w:rPr/>
      </w:pPr>
      <w:r>
        <w:rPr/>
        <w:t>Offer/Four Psychological Subtypes</w:t>
      </w:r>
    </w:p>
    <w:p>
      <w:pPr>
        <w:pStyle w:val="Normal"/>
        <w:widowControl/>
        <w:tabs>
          <w:tab w:val="clear" w:pos="720"/>
          <w:tab w:val="left" w:pos="-720" w:leader="none"/>
        </w:tabs>
        <w:suppressAutoHyphens w:val="true"/>
        <w:spacing w:lineRule="atLeast" w:line="480"/>
        <w:rPr/>
      </w:pPr>
      <w:r>
        <w:rPr/>
        <w:t>Patterson/Applications (chapters 11 and 12)</w:t>
      </w:r>
    </w:p>
    <w:p>
      <w:pPr>
        <w:pStyle w:val="Normal"/>
        <w:widowControl/>
        <w:tabs>
          <w:tab w:val="clear" w:pos="720"/>
          <w:tab w:val="left" w:pos="-720" w:leader="none"/>
        </w:tabs>
        <w:suppressAutoHyphens w:val="true"/>
        <w:spacing w:lineRule="atLeast" w:line="480"/>
        <w:rPr/>
      </w:pPr>
      <w:r>
        <w:rPr/>
        <w:t>Samenow/Chapters 1, 2, and 10</w:t>
      </w:r>
    </w:p>
    <w:p>
      <w:pPr>
        <w:pStyle w:val="Normal"/>
        <w:widowControl/>
        <w:tabs>
          <w:tab w:val="clear" w:pos="720"/>
          <w:tab w:val="left" w:pos="-720" w:leader="none"/>
        </w:tabs>
        <w:suppressAutoHyphens w:val="true"/>
        <w:spacing w:lineRule="atLeast" w:line="480"/>
        <w:rPr/>
      </w:pPr>
      <w:r>
        <w:rPr/>
        <w:t>Warren/Current Explanations</w:t>
      </w:r>
      <w:r>
        <w:br w:type="page"/>
      </w:r>
    </w:p>
    <w:p>
      <w:pPr>
        <w:pStyle w:val="Normal"/>
        <w:widowControl/>
        <w:tabs>
          <w:tab w:val="clear" w:pos="720"/>
          <w:tab w:val="left" w:pos="-720" w:leader="none"/>
        </w:tabs>
        <w:suppressAutoHyphens w:val="true"/>
        <w:spacing w:lineRule="atLeast" w:line="480"/>
        <w:rPr/>
      </w:pPr>
      <w:r>
        <w:rPr/>
      </w:r>
    </w:p>
    <w:p>
      <w:pPr>
        <w:pStyle w:val="Normal"/>
        <w:widowControl/>
        <w:tabs>
          <w:tab w:val="clear" w:pos="720"/>
          <w:tab w:val="left" w:pos="-720" w:leader="none"/>
        </w:tabs>
        <w:suppressAutoHyphens w:val="true"/>
        <w:spacing w:lineRule="atLeast" w:line="480"/>
        <w:rPr>
          <w:sz w:val="19"/>
          <w:szCs w:val="19"/>
          <w:u w:val="single"/>
        </w:rPr>
      </w:pPr>
      <w:r>
        <w:rPr>
          <w:sz w:val="19"/>
          <w:szCs w:val="19"/>
          <w:u w:val="single"/>
        </w:rPr>
        <w:t>RE Gibb's "Defensive Communication"</w:t>
      </w:r>
    </w:p>
    <w:p>
      <w:pPr>
        <w:pStyle w:val="Normal"/>
        <w:widowControl/>
        <w:tabs>
          <w:tab w:val="clear" w:pos="720"/>
          <w:tab w:val="left" w:pos="-720" w:leader="none"/>
        </w:tabs>
        <w:suppressAutoHyphens w:val="true"/>
        <w:spacing w:lineRule="atLeast" w:line="480"/>
        <w:rPr/>
      </w:pPr>
      <w:r>
        <w:rPr/>
      </w:r>
    </w:p>
    <w:p>
      <w:pPr>
        <w:pStyle w:val="Normal"/>
        <w:widowControl/>
        <w:tabs>
          <w:tab w:val="clear" w:pos="720"/>
          <w:tab w:val="left" w:pos="-720" w:leader="none"/>
        </w:tabs>
        <w:suppressAutoHyphens w:val="true"/>
        <w:spacing w:lineRule="atLeast" w:line="480"/>
        <w:rPr/>
      </w:pPr>
      <w:r>
        <w:rPr/>
        <w:t>52. Briefly describe defensive behavior.  Why is it a problem</w:t>
      </w:r>
      <w:r>
        <w:rPr>
          <w:rFonts w:eastAsia="WP TypographicSymbols;Courier New" w:cs="WP TypographicSymbols;Courier New" w:ascii="WP TypographicSymbols;Courier New" w:hAnsi="WP TypographicSymbols;Courier New"/>
        </w:rPr>
        <w:t>C</w:t>
      </w:r>
      <w:r>
        <w:rPr/>
        <w:t>or conversely, why is it desirable to reduce defensiveness in communication?</w:t>
      </w:r>
    </w:p>
    <w:p>
      <w:pPr>
        <w:pStyle w:val="Normal"/>
        <w:widowControl/>
        <w:tabs>
          <w:tab w:val="clear" w:pos="720"/>
          <w:tab w:val="left" w:pos="-720" w:leader="none"/>
        </w:tabs>
        <w:suppressAutoHyphens w:val="true"/>
        <w:spacing w:lineRule="atLeast" w:line="480"/>
        <w:rPr/>
      </w:pPr>
      <w:r>
        <w:rPr/>
      </w:r>
    </w:p>
    <w:p>
      <w:pPr>
        <w:pStyle w:val="Normal"/>
        <w:widowControl/>
        <w:tabs>
          <w:tab w:val="clear" w:pos="720"/>
          <w:tab w:val="left" w:pos="-720" w:leader="none"/>
        </w:tabs>
        <w:suppressAutoHyphens w:val="true"/>
        <w:spacing w:lineRule="atLeast" w:line="480"/>
        <w:rPr/>
      </w:pPr>
      <w:r>
        <w:rPr/>
        <w:t>53. In what sense are the pairs of defensive and supportive categories "interactive" (p. 143)?</w:t>
      </w:r>
    </w:p>
    <w:p>
      <w:pPr>
        <w:pStyle w:val="Normal"/>
        <w:widowControl/>
        <w:tabs>
          <w:tab w:val="clear" w:pos="720"/>
          <w:tab w:val="left" w:pos="-720" w:leader="none"/>
        </w:tabs>
        <w:suppressAutoHyphens w:val="true"/>
        <w:spacing w:lineRule="atLeast" w:line="480"/>
        <w:rPr/>
      </w:pPr>
      <w:r>
        <w:rPr/>
      </w:r>
    </w:p>
    <w:p>
      <w:pPr>
        <w:pStyle w:val="Normal"/>
        <w:widowControl/>
        <w:tabs>
          <w:tab w:val="clear" w:pos="720"/>
          <w:tab w:val="left" w:pos="-720" w:leader="none"/>
        </w:tabs>
        <w:suppressAutoHyphens w:val="true"/>
        <w:spacing w:lineRule="atLeast" w:line="480"/>
        <w:rPr/>
      </w:pPr>
      <w:r>
        <w:rPr/>
        <w:t>54. For each of the following six pairs, indicate which is defensiveness-reducing and why:  (a) Evaluation and description; (b) control and problem orientation; (c) strategy and spontaneity; (d) neutrality and empathy; (e) superiority and equality; and (f) certainty and provisionalism.</w:t>
      </w:r>
    </w:p>
    <w:p>
      <w:pPr>
        <w:pStyle w:val="Normal"/>
        <w:widowControl/>
        <w:tabs>
          <w:tab w:val="clear" w:pos="720"/>
          <w:tab w:val="left" w:pos="-720" w:leader="none"/>
        </w:tabs>
        <w:suppressAutoHyphens w:val="true"/>
        <w:spacing w:lineRule="atLeast" w:line="480"/>
        <w:rPr/>
      </w:pPr>
      <w:r>
        <w:rPr/>
      </w:r>
    </w:p>
    <w:p>
      <w:pPr>
        <w:pStyle w:val="Normal"/>
        <w:widowControl/>
        <w:tabs>
          <w:tab w:val="clear" w:pos="720"/>
          <w:tab w:val="left" w:pos="-720" w:leader="none"/>
        </w:tabs>
        <w:suppressAutoHyphens w:val="true"/>
        <w:spacing w:lineRule="atLeast" w:line="480"/>
        <w:rPr/>
      </w:pPr>
      <w:r>
        <w:rPr/>
        <w:t>--(Possible discussion question:)  Is it fair to say that Yochelson's therapeutic approach would seem to violate Gibb's prescriptions in many respects?  Is the Yochelson program nonetheless effective?  If so, how, if it according to Gibb should increase rather than reduce defensiveness?</w:t>
      </w:r>
    </w:p>
    <w:sectPr>
      <w:headerReference w:type="default" r:id="rId4"/>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spacing w:val="-3"/>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0:00Z</dcterms:created>
  <dc:creator>gibbs</dc:creator>
  <dc:description/>
  <cp:keywords/>
  <dc:language>en-US</dc:language>
  <cp:lastModifiedBy>cohums</cp:lastModifiedBy>
  <dcterms:modified xsi:type="dcterms:W3CDTF">2006-01-24T21:50:00Z</dcterms:modified>
  <cp:revision>2</cp:revision>
  <dc:subject/>
  <dc:title/>
</cp:coreProperties>
</file>